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4.5. PIC16F84  MK-də TMR0 taymerinin və kəsilmənın istifadə edilməsinə aid misal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az-Latn-AZ"/>
        </w:rPr>
        <w:t xml:space="preserve">      </w:t>
      </w:r>
      <w:r>
        <w:rPr>
          <w:rFonts w:cs="Times New Roman" w:ascii="Times New Roman" w:hAnsi="Times New Roman"/>
          <w:lang w:val="az-Latn-AZ"/>
        </w:rPr>
        <w:t>PIC16F84  MK-də TMR0 taymerinin say siqnalları mənbəyi kimi daxili əmrlər dövrü seçildiyi  halda TMR0-nın parametrlərinin təyini üçün aşağıdakı ifadələrdən istifadə etməklə nümunələri nəzərdən keçirək: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eastAsia="Times New Roman" w:cs="Times New Roman" w:ascii="Times New Roman" w:hAnsi="Times New Roman"/>
          <w:b/>
          <w:lang w:val="az-Latn-AZ"/>
        </w:rPr>
        <w:t xml:space="preserve">                               </w:t>
      </w:r>
      <w:r>
        <w:rPr>
          <w:rFonts w:cs="Times New Roman" w:ascii="Times New Roman" w:hAnsi="Times New Roman"/>
          <w:lang w:val="az-Latn-AZ"/>
        </w:rPr>
        <w:t>TMR0</w:t>
      </w:r>
      <w:r>
        <w:rPr>
          <w:rFonts w:cs="Times New Roman" w:ascii="Times New Roman" w:hAnsi="Times New Roman"/>
          <w:vertAlign w:val="subscript"/>
          <w:lang w:val="az-Latn-AZ"/>
        </w:rPr>
        <w:t>delay</w:t>
      </w:r>
      <w:r>
        <w:rPr>
          <w:rFonts w:cs="Times New Roman" w:ascii="Times New Roman" w:hAnsi="Times New Roman"/>
          <w:lang w:val="az-Latn-AZ"/>
        </w:rPr>
        <w:t>=((256-TMR0</w:t>
      </w:r>
      <w:r>
        <w:rPr>
          <w:rFonts w:cs="Times New Roman" w:ascii="Times New Roman" w:hAnsi="Times New Roman"/>
          <w:vertAlign w:val="subscript"/>
          <w:lang w:val="az-Latn-AZ"/>
        </w:rPr>
        <w:t>ilkin</w:t>
      </w:r>
      <w:r>
        <w:rPr>
          <w:rFonts w:cs="Times New Roman" w:ascii="Times New Roman" w:hAnsi="Times New Roman"/>
          <w:lang w:val="az-Latn-AZ"/>
        </w:rPr>
        <w:t xml:space="preserve">)xPSV)/(F </w:t>
      </w:r>
      <w:r>
        <w:rPr>
          <w:rFonts w:cs="Times New Roman" w:ascii="Times New Roman" w:hAnsi="Times New Roman"/>
          <w:vertAlign w:val="subscript"/>
          <w:lang w:val="az-Latn-AZ"/>
        </w:rPr>
        <w:t>OSCLK</w:t>
      </w:r>
      <w:r>
        <w:rPr>
          <w:rFonts w:cs="Times New Roman" w:ascii="Times New Roman" w:hAnsi="Times New Roman"/>
          <w:lang w:val="az-Latn-AZ"/>
        </w:rPr>
        <w:t>/4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val="az-Latn-AZ"/>
        </w:rPr>
        <w:t xml:space="preserve">                                 </w:t>
      </w:r>
      <w:r>
        <w:rPr>
          <w:rFonts w:cs="Times New Roman" w:ascii="Times New Roman" w:hAnsi="Times New Roman"/>
          <w:lang w:val="az-Latn-AZ"/>
        </w:rPr>
        <w:t>TMR0</w:t>
      </w:r>
      <w:r>
        <w:rPr>
          <w:rFonts w:cs="Times New Roman" w:ascii="Times New Roman" w:hAnsi="Times New Roman"/>
          <w:vertAlign w:val="subscript"/>
          <w:lang w:val="az-Latn-AZ"/>
        </w:rPr>
        <w:t>ilkin</w:t>
      </w:r>
      <w:r>
        <w:rPr>
          <w:rFonts w:cs="Times New Roman" w:ascii="Times New Roman" w:hAnsi="Times New Roman"/>
          <w:lang w:val="az-Latn-AZ"/>
        </w:rPr>
        <w:t xml:space="preserve"> </w:t>
      </w:r>
      <w:r>
        <w:rPr>
          <w:rFonts w:cs="Times New Roman" w:ascii="Times New Roman" w:hAnsi="Times New Roman"/>
          <w:b/>
          <w:lang w:val="az-Latn-AZ"/>
        </w:rPr>
        <w:t>=</w:t>
      </w:r>
      <w:r>
        <w:rPr>
          <w:rFonts w:cs="Times New Roman" w:ascii="Times New Roman" w:hAnsi="Times New Roman"/>
          <w:lang w:val="az-Latn-AZ"/>
        </w:rPr>
        <w:t>256-( TMR0</w:t>
      </w:r>
      <w:r>
        <w:rPr>
          <w:rFonts w:cs="Times New Roman" w:ascii="Times New Roman" w:hAnsi="Times New Roman"/>
          <w:vertAlign w:val="subscript"/>
          <w:lang w:val="az-Latn-AZ"/>
        </w:rPr>
        <w:t>delay</w:t>
      </w:r>
      <w:r>
        <w:rPr>
          <w:rFonts w:cs="Times New Roman" w:ascii="Times New Roman" w:hAnsi="Times New Roman"/>
          <w:lang w:val="az-Latn-AZ"/>
        </w:rPr>
        <w:t xml:space="preserve">x F </w:t>
      </w:r>
      <w:r>
        <w:rPr>
          <w:rFonts w:cs="Times New Roman" w:ascii="Times New Roman" w:hAnsi="Times New Roman"/>
          <w:vertAlign w:val="subscript"/>
          <w:lang w:val="az-Latn-AZ"/>
        </w:rPr>
        <w:t>OSCLK</w:t>
      </w:r>
      <w:r>
        <w:rPr>
          <w:rFonts w:cs="Times New Roman" w:ascii="Times New Roman" w:hAnsi="Times New Roman"/>
          <w:lang w:val="az-Latn-AZ"/>
        </w:rPr>
        <w:t>/4xPSV )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az-Latn-AZ"/>
        </w:rPr>
        <w:t>MK-nın takt siqnalları tezliyi 20MHs,TMR0 taymeri üçün tezliyin bölmə əmsalı 64</w:t>
      </w:r>
      <w:r>
        <w:rPr>
          <w:rFonts w:cs="Times New Roman" w:ascii="Times New Roman" w:hAnsi="Times New Roman"/>
          <w:b/>
          <w:lang w:val="az-Latn-AZ"/>
        </w:rPr>
        <w:t>,</w:t>
      </w:r>
      <w:r>
        <w:rPr>
          <w:rFonts w:cs="Times New Roman" w:ascii="Times New Roman" w:hAnsi="Times New Roman"/>
          <w:lang w:val="az-Latn-AZ"/>
        </w:rPr>
        <w:t xml:space="preserve"> TMR0-a ilkin yüklənən say ədədi “00H” olduğu halda zaman gecikməsininin qiymətini və PS(0-2),PSA kodlarını təyin etməli.</w:t>
      </w:r>
    </w:p>
    <w:p>
      <w:pPr>
        <w:pStyle w:val="Normal"/>
        <w:spacing w:lineRule="auto" w:line="360"/>
        <w:ind w:left="880" w:hanging="0"/>
        <w:jc w:val="both"/>
        <w:rPr/>
      </w:pPr>
      <w:r>
        <w:rPr>
          <w:rFonts w:cs="Times New Roman" w:ascii="Times New Roman" w:hAnsi="Times New Roman"/>
          <w:lang w:val="az-Latn-AZ"/>
        </w:rPr>
        <w:t>F</w:t>
      </w:r>
      <w:r>
        <w:rPr>
          <w:rFonts w:cs="Times New Roman" w:ascii="Times New Roman" w:hAnsi="Times New Roman"/>
          <w:vertAlign w:val="subscript"/>
          <w:lang w:val="az-Latn-AZ"/>
        </w:rPr>
        <w:t>OSCLK</w:t>
      </w:r>
      <w:r>
        <w:rPr>
          <w:rFonts w:cs="Times New Roman" w:ascii="Times New Roman" w:hAnsi="Times New Roman"/>
          <w:lang w:val="az-Latn-AZ"/>
        </w:rPr>
        <w:t>=20x10</w:t>
      </w:r>
      <w:r>
        <w:rPr>
          <w:rFonts w:cs="Times New Roman" w:ascii="Times New Roman" w:hAnsi="Times New Roman"/>
          <w:vertAlign w:val="superscript"/>
          <w:lang w:val="az-Latn-AZ"/>
        </w:rPr>
        <w:t>6</w:t>
      </w:r>
      <w:r>
        <w:rPr>
          <w:rFonts w:cs="Times New Roman" w:ascii="Times New Roman" w:hAnsi="Times New Roman"/>
          <w:lang w:val="az-Latn-AZ"/>
        </w:rPr>
        <w:t>Hs,PSV=64,TMR0</w:t>
      </w:r>
      <w:r>
        <w:rPr>
          <w:rFonts w:cs="Times New Roman" w:ascii="Times New Roman" w:hAnsi="Times New Roman"/>
          <w:vertAlign w:val="subscript"/>
          <w:lang w:val="az-Latn-AZ"/>
        </w:rPr>
        <w:t>ilkin</w:t>
      </w:r>
      <w:r>
        <w:rPr>
          <w:rFonts w:cs="Times New Roman" w:ascii="Times New Roman" w:hAnsi="Times New Roman"/>
          <w:lang w:val="az-Latn-AZ"/>
        </w:rPr>
        <w:t>=00H.</w:t>
      </w:r>
    </w:p>
    <w:p>
      <w:pPr>
        <w:pStyle w:val="Normal"/>
        <w:spacing w:lineRule="auto" w:line="360"/>
        <w:ind w:left="880" w:hanging="0"/>
        <w:jc w:val="both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lang w:val="az-Latn-AZ"/>
        </w:rPr>
        <w:t>TMR0</w:t>
      </w:r>
      <w:r>
        <w:rPr>
          <w:rFonts w:cs="Times New Roman" w:ascii="Times New Roman" w:hAnsi="Times New Roman"/>
          <w:vertAlign w:val="subscript"/>
          <w:lang w:val="az-Latn-AZ"/>
        </w:rPr>
        <w:t>delay</w:t>
      </w:r>
      <w:r>
        <w:rPr>
          <w:rFonts w:cs="Times New Roman" w:ascii="Times New Roman" w:hAnsi="Times New Roman"/>
          <w:lang w:val="az-Latn-AZ"/>
        </w:rPr>
        <w:t>=((256-0)x64)/(20x10</w:t>
      </w:r>
      <w:r>
        <w:rPr>
          <w:rFonts w:cs="Times New Roman" w:ascii="Times New Roman" w:hAnsi="Times New Roman"/>
          <w:vertAlign w:val="superscript"/>
          <w:lang w:val="az-Latn-AZ"/>
        </w:rPr>
        <w:t>6</w:t>
      </w:r>
      <w:r>
        <w:rPr>
          <w:rFonts w:cs="Times New Roman" w:ascii="Times New Roman" w:hAnsi="Times New Roman"/>
          <w:lang w:val="az-Latn-AZ"/>
        </w:rPr>
        <w:t xml:space="preserve">/4) </w:t>
      </w:r>
      <w:r>
        <w:rPr>
          <w:rFonts w:cs="Times New Roman" w:ascii="Times New Roman" w:hAnsi="Times New Roman"/>
          <w:b/>
          <w:lang w:val="az-Latn-AZ"/>
        </w:rPr>
        <w:t>≈</w:t>
      </w:r>
      <w:r>
        <w:rPr>
          <w:rFonts w:cs="Times New Roman" w:ascii="Times New Roman" w:hAnsi="Times New Roman"/>
          <w:lang w:val="az-Latn-AZ"/>
        </w:rPr>
        <w:t>3.2ms;</w:t>
      </w:r>
    </w:p>
    <w:p>
      <w:pPr>
        <w:pStyle w:val="Normal"/>
        <w:spacing w:lineRule="auto" w:line="360"/>
        <w:ind w:left="88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PS(0-2)=101;PSA=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F</w:t>
      </w:r>
      <w:r>
        <w:rPr>
          <w:rFonts w:cs="Times New Roman" w:ascii="Times New Roman" w:hAnsi="Times New Roman"/>
          <w:vertAlign w:val="subscript"/>
          <w:lang w:val="az-Latn-AZ"/>
        </w:rPr>
        <w:t>OSCLK</w:t>
      </w:r>
      <w:r>
        <w:rPr>
          <w:rFonts w:cs="Times New Roman" w:ascii="Times New Roman" w:hAnsi="Times New Roman"/>
          <w:b/>
          <w:lang w:val="az-Latn-AZ"/>
        </w:rPr>
        <w:t>=</w:t>
      </w:r>
      <w:r>
        <w:rPr>
          <w:rFonts w:cs="Times New Roman" w:ascii="Times New Roman" w:hAnsi="Times New Roman"/>
          <w:lang w:val="az-Latn-AZ"/>
        </w:rPr>
        <w:t>10MHs, PSV=128 halında  TMR0</w:t>
      </w:r>
      <w:r>
        <w:rPr>
          <w:rFonts w:cs="Times New Roman" w:ascii="Times New Roman" w:hAnsi="Times New Roman"/>
          <w:vertAlign w:val="subscript"/>
          <w:lang w:val="az-Latn-AZ"/>
        </w:rPr>
        <w:t>delay</w:t>
      </w:r>
      <w:r>
        <w:rPr>
          <w:rFonts w:cs="Times New Roman" w:ascii="Times New Roman" w:hAnsi="Times New Roman"/>
          <w:b/>
          <w:lang w:val="az-Latn-AZ"/>
        </w:rPr>
        <w:t>=</w:t>
      </w:r>
      <w:r>
        <w:rPr>
          <w:rFonts w:cs="Times New Roman" w:ascii="Times New Roman" w:hAnsi="Times New Roman"/>
          <w:lang w:val="az-Latn-AZ"/>
        </w:rPr>
        <w:t>2ms zaman gecikməsini hasil etmək üçün TMR0</w:t>
      </w:r>
      <w:r>
        <w:rPr>
          <w:rFonts w:cs="Times New Roman" w:ascii="Times New Roman" w:hAnsi="Times New Roman"/>
          <w:vertAlign w:val="subscript"/>
          <w:lang w:val="az-Latn-AZ"/>
        </w:rPr>
        <w:t>ilkin</w:t>
      </w:r>
      <w:r>
        <w:rPr>
          <w:rFonts w:cs="Times New Roman" w:ascii="Times New Roman" w:hAnsi="Times New Roman"/>
          <w:lang w:val="az-Latn-AZ"/>
        </w:rPr>
        <w:t>=?, PS(0-2)</w:t>
      </w:r>
      <w:r>
        <w:rPr>
          <w:rFonts w:cs="Times New Roman" w:ascii="Times New Roman" w:hAnsi="Times New Roman"/>
          <w:b/>
          <w:lang w:val="az-Latn-AZ"/>
        </w:rPr>
        <w:t>=</w:t>
      </w:r>
      <w:r>
        <w:rPr>
          <w:rFonts w:cs="Times New Roman" w:ascii="Times New Roman" w:hAnsi="Times New Roman"/>
          <w:lang w:val="az-Latn-AZ"/>
        </w:rPr>
        <w:t>?,PSA</w:t>
      </w:r>
      <w:r>
        <w:rPr>
          <w:rFonts w:cs="Times New Roman" w:ascii="Times New Roman" w:hAnsi="Times New Roman"/>
          <w:b/>
          <w:lang w:val="az-Latn-AZ"/>
        </w:rPr>
        <w:t>=</w:t>
      </w:r>
      <w:r>
        <w:rPr>
          <w:rFonts w:cs="Times New Roman" w:ascii="Times New Roman" w:hAnsi="Times New Roman"/>
          <w:lang w:val="az-Latn-AZ"/>
        </w:rPr>
        <w:t>?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eastAsia="Times New Roman" w:cs="Times New Roman" w:ascii="Times New Roman" w:hAnsi="Times New Roman"/>
          <w:lang w:val="az-Latn-AZ"/>
        </w:rPr>
        <w:t xml:space="preserve">     </w:t>
      </w:r>
      <w:r>
        <w:rPr>
          <w:rFonts w:cs="Times New Roman" w:ascii="Times New Roman" w:hAnsi="Times New Roman"/>
          <w:lang w:val="az-Latn-AZ"/>
        </w:rPr>
        <w:t>TMR0</w:t>
      </w:r>
      <w:r>
        <w:rPr>
          <w:rFonts w:cs="Times New Roman" w:ascii="Times New Roman" w:hAnsi="Times New Roman"/>
          <w:vertAlign w:val="subscript"/>
          <w:lang w:val="az-Latn-AZ"/>
        </w:rPr>
        <w:t>ilkin</w:t>
      </w:r>
      <w:r>
        <w:rPr>
          <w:rFonts w:cs="Times New Roman" w:ascii="Times New Roman" w:hAnsi="Times New Roman"/>
          <w:lang w:val="az-Latn-AZ"/>
        </w:rPr>
        <w:t>=256-(2x10</w:t>
      </w:r>
      <w:r>
        <w:rPr>
          <w:rFonts w:cs="Times New Roman" w:ascii="Times New Roman" w:hAnsi="Times New Roman"/>
          <w:vertAlign w:val="superscript"/>
          <w:lang w:val="az-Latn-AZ"/>
        </w:rPr>
        <w:t xml:space="preserve">-3 </w:t>
      </w:r>
      <w:r>
        <w:rPr>
          <w:rFonts w:cs="Times New Roman" w:ascii="Times New Roman" w:hAnsi="Times New Roman"/>
          <w:lang w:val="az-Latn-AZ"/>
        </w:rPr>
        <w:t>s x10x10</w:t>
      </w:r>
      <w:r>
        <w:rPr>
          <w:rFonts w:cs="Times New Roman" w:ascii="Times New Roman" w:hAnsi="Times New Roman"/>
          <w:vertAlign w:val="superscript"/>
          <w:lang w:val="az-Latn-AZ"/>
        </w:rPr>
        <w:t>6</w:t>
      </w:r>
      <w:r>
        <w:rPr>
          <w:rFonts w:cs="Times New Roman" w:ascii="Times New Roman" w:hAnsi="Times New Roman"/>
          <w:lang w:val="az-Latn-AZ"/>
        </w:rPr>
        <w:t xml:space="preserve">Hs/4x128) </w:t>
      </w:r>
      <w:r>
        <w:rPr>
          <w:rFonts w:cs="Times New Roman" w:ascii="Times New Roman" w:hAnsi="Times New Roman"/>
          <w:b/>
          <w:lang w:val="az-Latn-AZ"/>
        </w:rPr>
        <w:t>≈</w:t>
      </w:r>
      <w:r>
        <w:rPr>
          <w:rFonts w:cs="Times New Roman" w:ascii="Times New Roman" w:hAnsi="Times New Roman"/>
          <w:lang w:val="az-Latn-AZ"/>
        </w:rPr>
        <w:t>217</w:t>
      </w:r>
      <w:r>
        <w:rPr>
          <w:rFonts w:cs="Times New Roman" w:ascii="Times New Roman" w:hAnsi="Times New Roman"/>
          <w:b/>
          <w:lang w:val="az-Latn-AZ"/>
        </w:rPr>
        <w:t>;</w:t>
      </w:r>
      <w:r>
        <w:rPr>
          <w:rFonts w:cs="Times New Roman" w:ascii="Times New Roman" w:hAnsi="Times New Roman"/>
          <w:lang w:val="az-Latn-AZ"/>
        </w:rPr>
        <w:t xml:space="preserve"> TMR0</w:t>
      </w:r>
      <w:r>
        <w:rPr>
          <w:rFonts w:cs="Times New Roman" w:ascii="Times New Roman" w:hAnsi="Times New Roman"/>
          <w:vertAlign w:val="subscript"/>
          <w:lang w:val="az-Latn-AZ"/>
        </w:rPr>
        <w:t>ilkin</w:t>
      </w:r>
      <w:r>
        <w:rPr>
          <w:rFonts w:cs="Times New Roman" w:ascii="Times New Roman" w:hAnsi="Times New Roman"/>
          <w:b/>
          <w:lang w:val="az-Latn-AZ"/>
        </w:rPr>
        <w:t>=</w:t>
      </w:r>
      <w:r>
        <w:rPr>
          <w:rFonts w:cs="Times New Roman" w:ascii="Times New Roman" w:hAnsi="Times New Roman"/>
          <w:lang w:val="az-Latn-AZ"/>
        </w:rPr>
        <w:t>D9H</w:t>
      </w:r>
      <w:r>
        <w:rPr>
          <w:rFonts w:cs="Times New Roman" w:ascii="Times New Roman" w:hAnsi="Times New Roman"/>
          <w:b/>
          <w:lang w:val="az-Latn-AZ"/>
        </w:rPr>
        <w:t>;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eastAsia="Times New Roman" w:cs="Times New Roman" w:ascii="Times New Roman" w:hAnsi="Times New Roman"/>
          <w:lang w:val="az-Latn-AZ"/>
        </w:rPr>
        <w:t xml:space="preserve">      </w:t>
      </w:r>
      <w:r>
        <w:rPr>
          <w:rFonts w:cs="Times New Roman" w:ascii="Times New Roman" w:hAnsi="Times New Roman"/>
          <w:lang w:val="az-Latn-AZ"/>
        </w:rPr>
        <w:t>PS(0-2)=110; PSA=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az-Latn-AZ"/>
        </w:rPr>
      </w:pPr>
      <w:r>
        <w:rPr>
          <w:rFonts w:eastAsia="Times New Roman" w:cs="Times New Roman" w:ascii="Times New Roman" w:hAnsi="Times New Roman"/>
          <w:lang w:val="az-Latn-AZ"/>
        </w:rPr>
        <w:t xml:space="preserve">      </w:t>
      </w:r>
      <w:r>
        <w:rPr>
          <w:rFonts w:cs="Times New Roman" w:ascii="Times New Roman" w:hAnsi="Times New Roman"/>
          <w:lang w:val="az-Latn-AZ"/>
        </w:rPr>
        <w:t>PIC16F84  MK-nin girişinə qida gərginliyi və takt siqnalları verildikdən 2 mks sonra onun  RB1 portuna bağlanmış LED-nin yanmasi və 1mks ərzində yanmış vəziyyətinin saxlanılması üçün yalnız TMR0-dan</w:t>
      </w:r>
      <w:r>
        <w:rPr>
          <w:rFonts w:cs="Times New Roman" w:ascii="Times New Roman" w:hAnsi="Times New Roman"/>
          <w:b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b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edildiyi halda onun hansı parametri tapılmalıdır və qurulması alqoritminin blok-sxemi necədir? Verilmiş PSV=02 qiyməti dəyişmir və F</w:t>
      </w:r>
      <w:r>
        <w:rPr>
          <w:rFonts w:cs="Times New Roman" w:ascii="Times New Roman" w:hAnsi="Times New Roman"/>
          <w:vertAlign w:val="subscript"/>
          <w:lang w:val="az-Latn-AZ"/>
        </w:rPr>
        <w:t>OSCLK</w:t>
      </w:r>
      <w:r>
        <w:rPr>
          <w:rFonts w:cs="Times New Roman" w:ascii="Times New Roman" w:hAnsi="Times New Roman"/>
          <w:lang w:val="az-Latn-AZ"/>
        </w:rPr>
        <w:t>=16MHs-dir .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6289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14680"/>
                          <a:chOff x="0" y="0"/>
                          <a:chExt cx="26290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az-Latn-A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az-Latn-AZ" w:bidi="ar-SA"/>
                                </w:rPr>
                                <w:t>dela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az-Latn-AZ" w:bidi="ar-SA"/>
                                </w:rPr>
                                <w:t>=2m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57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az-Latn-A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az-Latn-AZ" w:bidi="ar-SA"/>
                                </w:rPr>
                                <w:t>dela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az-Latn-AZ" w:bidi="ar-SA"/>
                                </w:rPr>
                                <w:t>=1m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az-Latn-AZ" w:bidi="ar-SA"/>
                                </w:rPr>
                                <w:t>L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35pt" coordorigin="0,0" coordsize="4140,2700">
                <v:rect id="shape_0" stroked="f" o:allowincell="f" style="position:absolute;left:0;top:0;width:41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540" to="360,14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,1440" to="37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80" to="180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80" to="251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80" to="252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40" to="360,179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00,1440" to="1801,17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1440" to="2521,17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800" to="1799,18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1800" to="2519,18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9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az-Latn-A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az-Latn-AZ" w:bidi="ar-SA"/>
                          </w:rPr>
                          <w:t>dela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az-Latn-AZ" w:bidi="ar-SA"/>
                          </w:rPr>
                          <w:t>=2mk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9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az-Latn-A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az-Latn-AZ" w:bidi="ar-SA"/>
                          </w:rPr>
                          <w:t>dela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az-Latn-AZ" w:bidi="ar-SA"/>
                          </w:rPr>
                          <w:t>=1mk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3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az-Latn-AZ" w:bidi="ar-SA"/>
                          </w:rPr>
                          <w:t>L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PIC16F84 girişinə qida gərginliyi və takt siqnalları verildiyi andan etibarən taymer işə düşür.TMR0</w:t>
      </w:r>
      <w:r>
        <w:rPr>
          <w:rFonts w:cs="Times New Roman" w:ascii="Times New Roman" w:hAnsi="Times New Roman"/>
          <w:vertAlign w:val="subscript"/>
          <w:lang w:val="az-Latn-AZ"/>
        </w:rPr>
        <w:t>delay</w:t>
      </w:r>
      <w:r>
        <w:rPr>
          <w:rFonts w:cs="Times New Roman" w:ascii="Times New Roman" w:hAnsi="Times New Roman"/>
          <w:lang w:val="az-Latn-AZ"/>
        </w:rPr>
        <w:t>=2mks və 1mks zaman gecikmələrini almaq üçün əsas proqramda TMR0 uyğun parametrlərlə 2 dəfə qurulmalıdır.Bu  hallarda TMR0</w:t>
      </w:r>
      <w:r>
        <w:rPr>
          <w:rFonts w:cs="Times New Roman" w:ascii="Times New Roman" w:hAnsi="Times New Roman"/>
          <w:vertAlign w:val="subscript"/>
          <w:lang w:val="az-Latn-AZ"/>
        </w:rPr>
        <w:t>delay</w:t>
      </w:r>
      <w:r>
        <w:rPr>
          <w:rFonts w:cs="Times New Roman" w:ascii="Times New Roman" w:hAnsi="Times New Roman"/>
          <w:lang w:val="az-Latn-AZ"/>
        </w:rPr>
        <w:t>=2mks /1mks olmaqla  TMR0</w:t>
      </w:r>
      <w:r>
        <w:rPr>
          <w:rFonts w:cs="Times New Roman" w:ascii="Times New Roman" w:hAnsi="Times New Roman"/>
          <w:vertAlign w:val="subscript"/>
          <w:lang w:val="az-Latn-AZ"/>
        </w:rPr>
        <w:t xml:space="preserve">ilkin  </w:t>
      </w:r>
      <w:r>
        <w:rPr>
          <w:rFonts w:cs="Times New Roman" w:ascii="Times New Roman" w:hAnsi="Times New Roman"/>
          <w:lang w:val="az-Latn-AZ"/>
        </w:rPr>
        <w:t>qiymətləri təyin edilir.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u w:val="single"/>
          <w:lang w:val="az-Latn-AZ"/>
        </w:rPr>
      </w:pPr>
      <w:r>
        <w:rPr>
          <w:rFonts w:cs="Times New Roman" w:ascii="Times New Roman" w:hAnsi="Times New Roman"/>
          <w:u w:val="single"/>
          <w:lang w:val="az-Latn-AZ"/>
        </w:rPr>
        <w:t>LED yanana qədər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lang w:val="az-Latn-AZ"/>
        </w:rPr>
        <w:t>TMR0</w:t>
      </w:r>
      <w:r>
        <w:rPr>
          <w:rFonts w:cs="Times New Roman" w:ascii="Times New Roman" w:hAnsi="Times New Roman"/>
          <w:vertAlign w:val="subscript"/>
          <w:lang w:val="az-Latn-AZ"/>
        </w:rPr>
        <w:t>ilkin</w:t>
      </w:r>
      <w:r>
        <w:rPr>
          <w:rFonts w:cs="Times New Roman" w:ascii="Times New Roman" w:hAnsi="Times New Roman"/>
          <w:b/>
          <w:lang w:val="az-Latn-AZ"/>
        </w:rPr>
        <w:t>=</w:t>
      </w:r>
      <w:r>
        <w:rPr>
          <w:rFonts w:cs="Times New Roman" w:ascii="Times New Roman" w:hAnsi="Times New Roman"/>
          <w:lang w:val="az-Latn-AZ"/>
        </w:rPr>
        <w:t xml:space="preserve"> 256-(2x10</w:t>
      </w:r>
      <w:r>
        <w:rPr>
          <w:rFonts w:cs="Times New Roman" w:ascii="Times New Roman" w:hAnsi="Times New Roman"/>
          <w:vertAlign w:val="superscript"/>
          <w:lang w:val="az-Latn-AZ"/>
        </w:rPr>
        <w:t xml:space="preserve">-6 </w:t>
      </w:r>
      <w:r>
        <w:rPr>
          <w:rFonts w:cs="Times New Roman" w:ascii="Times New Roman" w:hAnsi="Times New Roman"/>
          <w:lang w:val="az-Latn-AZ"/>
        </w:rPr>
        <w:t>s x16x10</w:t>
      </w:r>
      <w:r>
        <w:rPr>
          <w:rFonts w:cs="Times New Roman" w:ascii="Times New Roman" w:hAnsi="Times New Roman"/>
          <w:vertAlign w:val="superscript"/>
          <w:lang w:val="az-Latn-AZ"/>
        </w:rPr>
        <w:t xml:space="preserve">6 </w:t>
      </w:r>
      <w:r>
        <w:rPr>
          <w:rFonts w:cs="Times New Roman" w:ascii="Times New Roman" w:hAnsi="Times New Roman"/>
          <w:lang w:val="az-Latn-AZ"/>
        </w:rPr>
        <w:t>Hs/4x2</w:t>
      </w:r>
      <w:r>
        <w:rPr>
          <w:rFonts w:cs="Times New Roman" w:ascii="Times New Roman" w:hAnsi="Times New Roman"/>
          <w:b/>
          <w:lang w:val="az-Latn-AZ"/>
        </w:rPr>
        <w:t>)=</w:t>
      </w:r>
      <w:r>
        <w:rPr>
          <w:rFonts w:cs="Times New Roman" w:ascii="Times New Roman" w:hAnsi="Times New Roman"/>
          <w:lang w:val="az-Latn-AZ"/>
        </w:rPr>
        <w:t>251</w:t>
      </w:r>
      <w:r>
        <w:rPr>
          <w:rFonts w:cs="Times New Roman" w:ascii="Times New Roman" w:hAnsi="Times New Roman"/>
          <w:b/>
          <w:lang w:val="az-Latn-AZ"/>
        </w:rPr>
        <w:t>;</w:t>
      </w:r>
      <w:r>
        <w:rPr>
          <w:rFonts w:cs="Times New Roman" w:ascii="Times New Roman" w:hAnsi="Times New Roman"/>
          <w:lang w:val="az-Latn-AZ"/>
        </w:rPr>
        <w:t xml:space="preserve"> TMR0</w:t>
      </w:r>
      <w:r>
        <w:rPr>
          <w:rFonts w:cs="Times New Roman" w:ascii="Times New Roman" w:hAnsi="Times New Roman"/>
          <w:vertAlign w:val="subscript"/>
          <w:lang w:val="az-Latn-AZ"/>
        </w:rPr>
        <w:t>ilkin</w:t>
      </w:r>
      <w:r>
        <w:rPr>
          <w:rFonts w:cs="Times New Roman" w:ascii="Times New Roman" w:hAnsi="Times New Roman"/>
          <w:lang w:val="az-Latn-AZ"/>
        </w:rPr>
        <w:t>=FBH;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u w:val="single"/>
          <w:lang w:val="az-Latn-AZ"/>
        </w:rPr>
      </w:pPr>
      <w:r>
        <w:rPr>
          <w:rFonts w:cs="Times New Roman" w:ascii="Times New Roman" w:hAnsi="Times New Roman"/>
          <w:u w:val="single"/>
          <w:lang w:val="az-Latn-AZ"/>
        </w:rPr>
        <w:t>LED yandıqdan sonra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lang w:val="az-Latn-AZ"/>
        </w:rPr>
        <w:t>TMR0</w:t>
      </w:r>
      <w:r>
        <w:rPr>
          <w:rFonts w:cs="Times New Roman" w:ascii="Times New Roman" w:hAnsi="Times New Roman"/>
          <w:vertAlign w:val="subscript"/>
          <w:lang w:val="az-Latn-AZ"/>
        </w:rPr>
        <w:t>ilkin</w:t>
      </w:r>
      <w:r>
        <w:rPr>
          <w:rFonts w:cs="Times New Roman" w:ascii="Times New Roman" w:hAnsi="Times New Roman"/>
          <w:lang w:val="az-Latn-AZ"/>
        </w:rPr>
        <w:t>= 256-(1x10</w:t>
      </w:r>
      <w:r>
        <w:rPr>
          <w:rFonts w:cs="Times New Roman" w:ascii="Times New Roman" w:hAnsi="Times New Roman"/>
          <w:vertAlign w:val="superscript"/>
          <w:lang w:val="az-Latn-AZ"/>
        </w:rPr>
        <w:t xml:space="preserve">-6 </w:t>
      </w:r>
      <w:r>
        <w:rPr>
          <w:rFonts w:cs="Times New Roman" w:ascii="Times New Roman" w:hAnsi="Times New Roman"/>
          <w:lang w:val="az-Latn-AZ"/>
        </w:rPr>
        <w:t>s x16x10</w:t>
      </w:r>
      <w:r>
        <w:rPr>
          <w:rFonts w:cs="Times New Roman" w:ascii="Times New Roman" w:hAnsi="Times New Roman"/>
          <w:vertAlign w:val="superscript"/>
          <w:lang w:val="az-Latn-AZ"/>
        </w:rPr>
        <w:t xml:space="preserve">6 </w:t>
      </w:r>
      <w:r>
        <w:rPr>
          <w:rFonts w:cs="Times New Roman" w:ascii="Times New Roman" w:hAnsi="Times New Roman"/>
          <w:lang w:val="az-Latn-AZ"/>
        </w:rPr>
        <w:t>Hs/4x2</w:t>
      </w:r>
      <w:r>
        <w:rPr>
          <w:rFonts w:cs="Times New Roman" w:ascii="Times New Roman" w:hAnsi="Times New Roman"/>
          <w:b/>
          <w:lang w:val="az-Latn-AZ"/>
        </w:rPr>
        <w:t>)=</w:t>
      </w:r>
      <w:r>
        <w:rPr>
          <w:rFonts w:cs="Times New Roman" w:ascii="Times New Roman" w:hAnsi="Times New Roman"/>
          <w:lang w:val="az-Latn-AZ"/>
        </w:rPr>
        <w:t>254</w:t>
      </w:r>
      <w:r>
        <w:rPr>
          <w:rFonts w:cs="Times New Roman" w:ascii="Times New Roman" w:hAnsi="Times New Roman"/>
          <w:b/>
          <w:lang w:val="az-Latn-AZ"/>
        </w:rPr>
        <w:t>;</w:t>
      </w:r>
      <w:r>
        <w:rPr>
          <w:rFonts w:cs="Times New Roman" w:ascii="Times New Roman" w:hAnsi="Times New Roman"/>
          <w:lang w:val="az-Latn-AZ"/>
        </w:rPr>
        <w:t xml:space="preserve"> TMR0</w:t>
      </w:r>
      <w:r>
        <w:rPr>
          <w:rFonts w:cs="Times New Roman" w:ascii="Times New Roman" w:hAnsi="Times New Roman"/>
          <w:vertAlign w:val="subscript"/>
          <w:lang w:val="az-Latn-AZ"/>
        </w:rPr>
        <w:t>ilkin</w:t>
      </w:r>
      <w:r>
        <w:rPr>
          <w:rFonts w:cs="Times New Roman" w:ascii="Times New Roman" w:hAnsi="Times New Roman"/>
          <w:lang w:val="az-Latn-AZ"/>
        </w:rPr>
        <w:t>=FEH</w:t>
      </w:r>
      <w:r>
        <w:rPr>
          <w:rFonts w:cs="Times New Roman" w:ascii="Times New Roman" w:hAnsi="Times New Roman"/>
          <w:b/>
          <w:lang w:val="az-Latn-AZ"/>
        </w:rPr>
        <w:t>;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Əsas proqramda TMR0-nın qurulmasını blok-sxemi şək.4.24-də verilmişdir.Kiçik qiymətli TMR0</w:t>
      </w:r>
      <w:r>
        <w:rPr>
          <w:rFonts w:cs="Times New Roman" w:ascii="Times New Roman" w:hAnsi="Times New Roman"/>
          <w:vertAlign w:val="subscript"/>
          <w:lang w:val="az-Latn-AZ"/>
        </w:rPr>
        <w:t>delay</w:t>
      </w:r>
      <w:r>
        <w:rPr>
          <w:rFonts w:cs="Times New Roman" w:ascii="Times New Roman" w:hAnsi="Times New Roman"/>
          <w:lang w:val="az-Latn-AZ"/>
        </w:rPr>
        <w:t xml:space="preserve"> (2mks/1mks) zaman gecikməsini proqramdakı TMR0-nın ilkin və yenidən qurulmaları üçün istifadə edilən əmrlərin yerinə yetirilməsi müddəti hesabına əldə etmək olar.Bu halda baxılan intervaldakı əmrlərin sayı n isə,onda  LED yanana qədər gecikmə müddəti 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TMR0</w:t>
      </w:r>
      <w:r>
        <w:rPr>
          <w:rFonts w:cs="Times New Roman" w:ascii="Times New Roman" w:hAnsi="Times New Roman"/>
          <w:vertAlign w:val="subscript"/>
          <w:lang w:val="az-Latn-AZ"/>
        </w:rPr>
        <w:t>delay</w:t>
      </w:r>
      <w:r>
        <w:rPr>
          <w:rFonts w:cs="Times New Roman" w:ascii="Times New Roman" w:hAnsi="Times New Roman"/>
          <w:b/>
          <w:lang w:val="az-Latn-AZ"/>
        </w:rPr>
        <w:t>=</w:t>
      </w:r>
      <w:r>
        <w:rPr>
          <w:rFonts w:cs="Times New Roman" w:ascii="Times New Roman" w:hAnsi="Times New Roman"/>
          <w:lang w:val="az-Latn-AZ"/>
        </w:rPr>
        <w:t>T</w:t>
      </w:r>
      <w:r>
        <w:rPr>
          <w:rFonts w:cs="Times New Roman" w:ascii="Times New Roman" w:hAnsi="Times New Roman"/>
          <w:vertAlign w:val="subscript"/>
          <w:lang w:val="az-Latn-AZ"/>
        </w:rPr>
        <w:t>inst</w:t>
      </w:r>
      <w:r>
        <w:rPr>
          <w:rFonts w:cs="Times New Roman" w:ascii="Times New Roman" w:hAnsi="Times New Roman"/>
          <w:lang w:val="az-Latn-AZ"/>
        </w:rPr>
        <w:t xml:space="preserve"> x n  kimi tapılir,burada T</w:t>
      </w:r>
      <w:r>
        <w:rPr>
          <w:rFonts w:cs="Times New Roman" w:ascii="Times New Roman" w:hAnsi="Times New Roman"/>
          <w:vertAlign w:val="subscript"/>
          <w:lang w:val="az-Latn-AZ"/>
        </w:rPr>
        <w:t>inst</w:t>
      </w:r>
      <w:r>
        <w:rPr>
          <w:rFonts w:cs="Times New Roman" w:ascii="Times New Roman" w:hAnsi="Times New Roman"/>
          <w:b/>
          <w:lang w:val="az-Latn-AZ"/>
        </w:rPr>
        <w:t xml:space="preserve"> =</w:t>
      </w:r>
      <w:r>
        <w:rPr>
          <w:rFonts w:cs="Times New Roman" w:ascii="Times New Roman" w:hAnsi="Times New Roman"/>
          <w:lang w:val="az-Latn-AZ"/>
        </w:rPr>
        <w:t>1/(F</w:t>
      </w:r>
      <w:r>
        <w:rPr>
          <w:rFonts w:cs="Times New Roman" w:ascii="Times New Roman" w:hAnsi="Times New Roman"/>
          <w:vertAlign w:val="subscript"/>
          <w:lang w:val="az-Latn-AZ"/>
        </w:rPr>
        <w:t>OSCLK</w:t>
      </w:r>
      <w:r>
        <w:rPr>
          <w:rFonts w:cs="Times New Roman" w:ascii="Times New Roman" w:hAnsi="Times New Roman"/>
          <w:lang w:val="az-Latn-AZ"/>
        </w:rPr>
        <w:t>/4)  - daxili əmrlər dövrü - PIC16F84-də əmrin yerinə yetirilmə dövrüdür.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F</w:t>
      </w:r>
      <w:r>
        <w:rPr>
          <w:rFonts w:cs="Times New Roman" w:ascii="Times New Roman" w:hAnsi="Times New Roman"/>
          <w:vertAlign w:val="subscript"/>
          <w:lang w:val="az-Latn-AZ"/>
        </w:rPr>
        <w:t>OSCLK</w:t>
      </w:r>
      <w:r>
        <w:rPr>
          <w:rFonts w:cs="Times New Roman" w:ascii="Times New Roman" w:hAnsi="Times New Roman"/>
          <w:b/>
          <w:lang w:val="az-Latn-AZ"/>
        </w:rPr>
        <w:t>=</w:t>
      </w:r>
      <w:r>
        <w:rPr>
          <w:rFonts w:cs="Times New Roman" w:ascii="Times New Roman" w:hAnsi="Times New Roman"/>
          <w:lang w:val="az-Latn-AZ"/>
        </w:rPr>
        <w:t>16MHs halında T</w:t>
      </w:r>
      <w:r>
        <w:rPr>
          <w:rFonts w:cs="Times New Roman" w:ascii="Times New Roman" w:hAnsi="Times New Roman"/>
          <w:vertAlign w:val="subscript"/>
          <w:lang w:val="az-Latn-AZ"/>
        </w:rPr>
        <w:t>inst</w:t>
      </w:r>
      <w:r>
        <w:rPr>
          <w:rFonts w:cs="Times New Roman" w:ascii="Times New Roman" w:hAnsi="Times New Roman"/>
          <w:b/>
          <w:lang w:val="az-Latn-AZ"/>
        </w:rPr>
        <w:t xml:space="preserve"> =</w:t>
      </w:r>
      <w:r>
        <w:rPr>
          <w:rFonts w:cs="Times New Roman" w:ascii="Times New Roman" w:hAnsi="Times New Roman"/>
          <w:lang w:val="az-Latn-AZ"/>
        </w:rPr>
        <w:t>4/16MHs</w:t>
      </w:r>
      <w:r>
        <w:rPr>
          <w:rFonts w:cs="Times New Roman" w:ascii="Times New Roman" w:hAnsi="Times New Roman"/>
          <w:b/>
          <w:lang w:val="az-Latn-AZ"/>
        </w:rPr>
        <w:t>=</w:t>
      </w:r>
      <w:r>
        <w:rPr>
          <w:rFonts w:cs="Times New Roman" w:ascii="Times New Roman" w:hAnsi="Times New Roman"/>
          <w:lang w:val="az-Latn-AZ"/>
        </w:rPr>
        <w:t>0.25mks</w:t>
      </w:r>
      <w:r>
        <w:rPr>
          <w:rFonts w:cs="Times New Roman" w:ascii="Times New Roman" w:hAnsi="Times New Roman"/>
          <w:b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olur. Şək.4.24a-da göstərilən blok-sxemə görə TMR0-nın ilkin və yenidən qurulmaları üçün istifadə edilən əmrlərin sayı uyğun olaraq 8 və 4-dür.Odur ki,proqramda LED yanana qədər TMR0</w:t>
      </w:r>
      <w:r>
        <w:rPr>
          <w:rFonts w:cs="Times New Roman" w:ascii="Times New Roman" w:hAnsi="Times New Roman"/>
          <w:vertAlign w:val="subscript"/>
          <w:lang w:val="az-Latn-AZ"/>
        </w:rPr>
        <w:t>delay</w:t>
      </w:r>
      <w:r>
        <w:rPr>
          <w:rFonts w:cs="Times New Roman" w:ascii="Times New Roman" w:hAnsi="Times New Roman"/>
          <w:lang w:val="az-Latn-AZ"/>
        </w:rPr>
        <w:t>=T</w:t>
      </w:r>
      <w:r>
        <w:rPr>
          <w:rFonts w:cs="Times New Roman" w:ascii="Times New Roman" w:hAnsi="Times New Roman"/>
          <w:vertAlign w:val="subscript"/>
          <w:lang w:val="az-Latn-AZ"/>
        </w:rPr>
        <w:t>inst</w:t>
      </w:r>
      <w:r>
        <w:rPr>
          <w:rFonts w:cs="Times New Roman" w:ascii="Times New Roman" w:hAnsi="Times New Roman"/>
          <w:lang w:val="az-Latn-AZ"/>
        </w:rPr>
        <w:t>x8=0.25x8=2mks və LED yandıqdan sonra TMR0</w:t>
      </w:r>
      <w:r>
        <w:rPr>
          <w:rFonts w:cs="Times New Roman" w:ascii="Times New Roman" w:hAnsi="Times New Roman"/>
          <w:vertAlign w:val="subscript"/>
          <w:lang w:val="az-Latn-AZ"/>
        </w:rPr>
        <w:t>delay</w:t>
      </w:r>
      <w:r>
        <w:rPr>
          <w:rFonts w:cs="Times New Roman" w:ascii="Times New Roman" w:hAnsi="Times New Roman"/>
          <w:lang w:val="az-Latn-AZ"/>
        </w:rPr>
        <w:t>=T</w:t>
      </w:r>
      <w:r>
        <w:rPr>
          <w:rFonts w:cs="Times New Roman" w:ascii="Times New Roman" w:hAnsi="Times New Roman"/>
          <w:vertAlign w:val="subscript"/>
          <w:lang w:val="az-Latn-AZ"/>
        </w:rPr>
        <w:t>inst</w:t>
      </w:r>
      <w:r>
        <w:rPr>
          <w:rFonts w:cs="Times New Roman" w:ascii="Times New Roman" w:hAnsi="Times New Roman"/>
          <w:lang w:val="az-Latn-AZ"/>
        </w:rPr>
        <w:t>x4=0.25x4=1mks</w:t>
      </w:r>
      <w:r>
        <w:rPr>
          <w:rFonts w:cs="Times New Roman" w:ascii="Times New Roman" w:hAnsi="Times New Roman"/>
          <w:b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zaman gecikməsi alınır</w:t>
      </w:r>
      <w:r>
        <w:rPr>
          <w:rFonts w:cs="Times New Roman" w:ascii="Times New Roman" w:hAnsi="Times New Roman"/>
          <w:b/>
          <w:lang w:val="az-Latn-AZ"/>
        </w:rPr>
        <w:t>.</w:t>
      </w:r>
      <w:r>
        <w:rPr>
          <w:rFonts w:cs="Times New Roman" w:ascii="Times New Roman" w:hAnsi="Times New Roman"/>
          <w:lang w:val="az-Latn-AZ"/>
        </w:rPr>
        <w:t>Bunlar misalda tələb olunan kiçik zaman gecikmələrinə uyğundur.Əgər zaman gecikmələri ms-lərlə tələb edilərsə,onda şək.4.24b-də olduğu kimi branch əmrindən və dövrdən istifadə etmək lazımdır.Bu halda branch əmrində işləməkdə olan TMR0 taymerinin dolması (FFH) əlaməti yoxlanılır və iterasiya hesabına gözləmə yaradılır.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eastAsia="Times New Roman" w:cs="Times New Roman" w:ascii="Times New Roman" w:hAnsi="Times New Roman"/>
          <w:lang w:val="az-Latn-AZ"/>
        </w:rPr>
        <w:t xml:space="preserve">  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lineRule="auto" w:line="360"/>
        <w:ind w:left="285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716270" cy="8645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8645400"/>
                          <a:chOff x="0" y="0"/>
                          <a:chExt cx="5716440" cy="8645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440" cy="86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676440"/>
                            <a:ext cx="4763880" cy="227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20" y="1217880"/>
                              <a:ext cx="16192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OPTION(0-2)=”000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3 Times AzLat" w:hAnsi="A3 Times AzLat" w:eastAsia="Times New Roman" w:cs="A3 Times AzLat"/>
                                    <w:color w:val="auto"/>
                                    <w:lang w:bidi="ar-SA" w:val="az-Latn-AZ" w:eastAsia="ja-JP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OPTION(3)=”0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9120"/>
                              <a:ext cx="16200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TMR0-a yükl.”FBH”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Sayma başland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1616400"/>
                              <a:ext cx="72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928800"/>
                              <a:ext cx="72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0"/>
                              <a:ext cx="13917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TMR0-nın qurulmas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277920"/>
                              <a:ext cx="72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10840"/>
                              <a:ext cx="18504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STATUS(5)=1;TRİSB(1)=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STATUS(5)=0;RB(1)=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8680" y="817560"/>
                              <a:ext cx="2454840" cy="65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3 Times AzLat" w:hAnsi="A3 Times AzLat" w:eastAsia="MS Mincho;ＭＳ 明朝" w:cs="A3 Times AzLat"/>
                                    <w:color w:val="auto"/>
                                    <w:lang w:val="en-US" w:bidi="ar-SA"/>
                                  </w:rPr>
                                  <w:t xml:space="preserve">8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əmr;T=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MS Mincho;ＭＳ 明朝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nst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x 8;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MS Mincho;ＭＳ 明朝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nst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=1/(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MS Mincho;ＭＳ 明朝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OSCL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x4) =4/16x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MS Mincho;ＭＳ 明朝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=0.25mks;T=8x0.25=2mk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TMR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dela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=2mk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511560"/>
                              <a:ext cx="219600" cy="1756440"/>
                            </a:xfrm>
                            <a:custGeom>
                              <a:avLst/>
                              <a:gdLst>
                                <a:gd name="textAreaLeft" fmla="*/ 0 w 124560"/>
                                <a:gd name="textAreaRight" fmla="*/ 45000 w 124560"/>
                                <a:gd name="textAreaTop" fmla="*/ 25920 h 995760"/>
                                <a:gd name="textAreaBottom" fmla="*/ 969840 h 9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217080"/>
                            <a:ext cx="5532840" cy="81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6480" y="7721640"/>
                              <a:ext cx="47268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 xml:space="preserve">Şək.4.24.    Əsas proqramda TMR0-nın qurulmasının v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MS Mincho;ＭＳ 明朝" w:ascii="A3 Times AzLat" w:hAnsi="A3 Times AzLat" w:cs="A3 Times AzLat"/>
                                    <w:color w:val="auto"/>
                                    <w:lang w:val="az-Latn-AZ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MS Mincho;ＭＳ 明朝" w:ascii="Times New Roman" w:hAnsi="Times New Roman" w:cs="Times New Roman"/>
                                    <w:color w:val="auto"/>
                                    <w:lang w:val="az-Latn-AZ" w:bidi="ar-SA"/>
                                  </w:rPr>
                                  <w:t>ö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MS Mincho;ＭＳ 明朝" w:ascii="A3 Times AzLat" w:hAnsi="A3 Times AzLat" w:cs="A3 Times AzLat"/>
                                    <w:color w:val="auto"/>
                                    <w:lang w:val="az-Latn-AZ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MS Mincho;ＭＳ 明朝" w:ascii="Times New Roman" w:hAnsi="Times New Roman" w:cs="Times New Roman"/>
                                    <w:color w:val="auto"/>
                                    <w:lang w:val="az-Latn-AZ" w:bidi="ar-SA"/>
                                  </w:rPr>
                                  <w:t xml:space="preserve">ük qiymətli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MS Mincho;ＭＳ 明朝" w:ascii="A3 Times AzLat" w:hAnsi="A3 Times AzLat" w:cs="A3 Times AzLat"/>
                                    <w:color w:val="auto"/>
                                    <w:lang w:val="az-Latn-AZ" w:bidi="ar-SA"/>
                                  </w:rPr>
                                  <w:t>gecik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MS Mincho;ＭＳ 明朝" w:ascii="A3 Times AzLat" w:hAnsi="A3 Times AzLat" w:cs="Times New Roman"/>
                                    <w:color w:val="auto"/>
                                    <w:lang w:val="az-Latn-AZ" w:bidi="ar-SA"/>
                                  </w:rPr>
                                  <w:t>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MS Mincho;ＭＳ 明朝" w:ascii="A3 Times AzLat" w:hAnsi="A3 Times AzLat" w:cs="A3 Times AzLat"/>
                                    <w:color w:val="auto"/>
                                    <w:lang w:val="az-Latn-AZ" w:bidi="ar-SA"/>
                                  </w:rPr>
                                  <w:t>ni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MS Mincho;ＭＳ 明朝" w:ascii="Times New Roman" w:hAnsi="Times New Roman" w:cs="Times New Roman"/>
                                    <w:color w:val="auto"/>
                                    <w:lang w:val="az-Latn-AZ" w:bidi="ar-SA"/>
                                  </w:rPr>
                                  <w:t xml:space="preserve"> blok-sxem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0"/>
                              <a:ext cx="54230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Proqramda TMR0-la LED-lərin idarəsi (kəsilmə istifadə edilmədə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5880" y="2727360"/>
                              <a:ext cx="3240" cy="16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480" y="6889320"/>
                              <a:ext cx="6591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RB(1)=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3520" y="6093720"/>
                              <a:ext cx="1800" cy="81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480" y="4384080"/>
                              <a:ext cx="6591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RB(1)=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9480" y="3125520"/>
                              <a:ext cx="695880" cy="204480"/>
                            </a:xfrm>
                            <a:prstGeom prst="leftArrow">
                              <a:avLst>
                                <a:gd name="adj1" fmla="val 50000"/>
                                <a:gd name="adj2" fmla="val 850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62880"/>
                              <a:ext cx="4542120" cy="154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720"/>
                                <a:ext cx="194184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TMR0-nın yenidən qur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" y="766440"/>
                                <a:ext cx="16200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TMR0-a yükl.”FEH”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Sayma başland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8960" y="51120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720" y="0"/>
                                <a:ext cx="146160" cy="143136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20880 h 811440"/>
                                  <a:gd name="textAreaBottom" fmla="*/ 790560 h 81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7600" y="483840"/>
                                <a:ext cx="223452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4 əmr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bidi="ar-SA" w:val="en-US"/>
                                    </w:rPr>
                                    <w:t xml:space="preserve"> T=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MS Mincho;ＭＳ 明朝" w:cs="Times New Roman"/>
                                      <w:color w:val="auto"/>
                                      <w:lang w:bidi="ar-SA" w:val="en-US"/>
                                    </w:rPr>
                                    <w:t>inst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bidi="ar-SA" w:val="en-US"/>
                                    </w:rPr>
                                    <w:t xml:space="preserve"> x 4=0.25 x4=1mk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TMR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dela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=1mks=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yanm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8960" y="1339200"/>
                                <a:ext cx="695880" cy="20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0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8760" y="6491160"/>
                              <a:ext cx="16124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Böyük  qiymətli gecikm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3450600"/>
                              <a:ext cx="16124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Böyük  qiymətli gecikm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04200" y="2871720"/>
                              <a:ext cx="2235240" cy="188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76800" y="1054440"/>
                                <a:ext cx="144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3320" y="1226160"/>
                                <a:ext cx="255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yo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760" y="793080"/>
                                <a:ext cx="16200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3 Times AzLat" w:hAnsi="A3 Times AzLat" w:eastAsia="MS Mincho;ＭＳ 明朝" w:cs="A3 Times AzLat"/>
                                      <w:color w:val="auto"/>
                                      <w:lang w:val="az-Latn-AZ" w:bidi="ar-SA"/>
                                    </w:rPr>
                                    <w:t>TEST:TMR0=FF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2600" y="1263600"/>
                                <a:ext cx="21924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h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0240" y="1106640"/>
                                <a:ext cx="72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443240"/>
                                <a:ext cx="586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651240"/>
                                <a:ext cx="720" cy="8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615240"/>
                                <a:ext cx="989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362520"/>
                                <a:ext cx="72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1492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Böyük  qiymətli gecikmə üçü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5280" y="1665360"/>
                                <a:ext cx="219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95880" y="7251120"/>
                              <a:ext cx="1461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2600" y="4681800"/>
                              <a:ext cx="7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680.75pt" coordorigin="0,0" coordsize="9002,13615">
                <v:rect id="shape_0" stroked="f" o:allowincell="f" style="position:absolute;left:0;top:0;width:9001;height:13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6;top:1065;width:7502;height:3587">
                  <v:shape id="shape_0" fillcolor="white" stroked="t" o:allowincell="f" style="position:absolute;left:114;top:2983;width:2549;height:6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OPTION(0-2)=”000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3 Times AzLat" w:hAnsi="A3 Times AzLat" w:eastAsia="Times New Roman" w:cs="A3 Times AzLat"/>
                              <w:color w:val="auto"/>
                              <w:lang w:bidi="ar-SA" w:val="az-Latn-AZ" w:eastAsia="ja-JP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OPTION(3)=”0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;top:4009;width:2550;height:6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TMR0-a yükl.”FBH”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Sayma başland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11,3611" to="1211,400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1,2528" to="1211,29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4;top:1065;width:2191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TMR0-nın qurulmas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11,1503" to="1211,19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;top:1870;width:2913;height:6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STATUS(5)=1;TRİSB(1)=0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STATUS(5)=0;RB(1)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92;top:2353;width:3865;height:10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3 Times AzLat" w:hAnsi="A3 Times AzLat" w:eastAsia="MS Mincho;ＭＳ 明朝" w:cs="A3 Times AzLat"/>
                              <w:color w:val="auto"/>
                              <w:lang w:val="en-US" w:bidi="ar-SA"/>
                            </w:rPr>
                            <w:t xml:space="preserve">8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Times New Roman" w:hAnsi="Times New Roman" w:cs="Times New Roman"/>
                              <w:color w:val="auto"/>
                              <w:lang w:val="en-US" w:bidi="ar-SA"/>
                            </w:rPr>
                            <w:t>əmr;T=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MS Mincho;ＭＳ 明朝" w:ascii="Times New Roman" w:hAnsi="Times New Roman" w:cs="Times New Roman"/>
                              <w:color w:val="auto"/>
                              <w:lang w:val="en-US" w:bidi="ar-SA"/>
                            </w:rPr>
                            <w:t>inst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x 8;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MS Mincho;ＭＳ 明朝" w:ascii="Times New Roman" w:hAnsi="Times New Roman" w:cs="Times New Roman"/>
                              <w:color w:val="auto"/>
                              <w:lang w:val="en-US" w:bidi="ar-SA"/>
                            </w:rPr>
                            <w:t>inst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Times New Roman" w:hAnsi="Times New Roman" w:cs="Times New Roman"/>
                              <w:color w:val="auto"/>
                              <w:lang w:val="en-US" w:bidi="ar-SA"/>
                            </w:rPr>
                            <w:t>=1/(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MS Mincho;ＭＳ 明朝" w:ascii="Times New Roman" w:hAnsi="Times New Roman" w:cs="Times New Roman"/>
                              <w:color w:val="auto"/>
                              <w:lang w:val="en-US" w:bidi="ar-SA"/>
                            </w:rPr>
                            <w:t>OSCL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Times New Roman" w:hAnsi="Times New Roman" w:cs="Times New Roman"/>
                              <w:color w:val="auto"/>
                              <w:lang w:val="en-US" w:bidi="ar-SA"/>
                            </w:rPr>
                            <w:t>x4) =4/16x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MS Mincho;ＭＳ 明朝" w:ascii="Times New Roman" w:hAnsi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Times New Roman" w:hAnsi="Times New Roman" w:cs="Times New Roman"/>
                              <w:color w:val="auto"/>
                              <w:lang w:val="en-US" w:bidi="ar-SA"/>
                            </w:rPr>
                            <w:t>=0.25mks;T=8x0.25=2mks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TMR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dela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=2mk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3115;top:1871;width:345;height:2765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15;top:342;width:8713;height:12901">
                  <v:shape id="shape_0" fillcolor="white" stroked="f" o:allowincell="f" style="position:absolute;left:692;top:12502;width:7443;height:7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 xml:space="preserve">Şək.4.24.    Əsas proqramda TMR0-nın qurulmasının və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MS Mincho;ＭＳ 明朝" w:ascii="A3 Times AzLat" w:hAnsi="A3 Times AzLat" w:cs="A3 Times AzLat"/>
                              <w:color w:val="auto"/>
                              <w:lang w:val="az-Latn-AZ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MS Mincho;ＭＳ 明朝" w:ascii="Times New Roman" w:hAnsi="Times New Roman" w:cs="Times New Roman"/>
                              <w:color w:val="auto"/>
                              <w:lang w:val="az-Latn-AZ" w:bidi="ar-SA"/>
                            </w:rPr>
                            <w:t>ö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MS Mincho;ＭＳ 明朝" w:ascii="A3 Times AzLat" w:hAnsi="A3 Times AzLat" w:cs="A3 Times AzLat"/>
                              <w:color w:val="auto"/>
                              <w:lang w:val="az-Latn-AZ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MS Mincho;ＭＳ 明朝" w:ascii="Times New Roman" w:hAnsi="Times New Roman" w:cs="Times New Roman"/>
                              <w:color w:val="auto"/>
                              <w:lang w:val="az-Latn-AZ" w:bidi="ar-SA"/>
                            </w:rPr>
                            <w:t xml:space="preserve">ük qiymətli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MS Mincho;ＭＳ 明朝" w:ascii="A3 Times AzLat" w:hAnsi="A3 Times AzLat" w:cs="A3 Times AzLat"/>
                              <w:color w:val="auto"/>
                              <w:lang w:val="az-Latn-AZ" w:bidi="ar-SA"/>
                            </w:rPr>
                            <w:t>gecik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MS Mincho;ＭＳ 明朝" w:ascii="A3 Times AzLat" w:hAnsi="A3 Times AzLat" w:cs="Times New Roman"/>
                              <w:color w:val="auto"/>
                              <w:lang w:val="az-Latn-AZ" w:bidi="ar-SA"/>
                            </w:rPr>
                            <w:t>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MS Mincho;ＭＳ 明朝" w:ascii="A3 Times AzLat" w:hAnsi="A3 Times AzLat" w:cs="A3 Times AzLat"/>
                              <w:color w:val="auto"/>
                              <w:lang w:val="az-Latn-AZ" w:bidi="ar-SA"/>
                            </w:rPr>
                            <w:t>ni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MS Mincho;ＭＳ 明朝" w:ascii="Times New Roman" w:hAnsi="Times New Roman" w:cs="Times New Roman"/>
                              <w:color w:val="auto"/>
                              <w:lang w:val="az-Latn-AZ" w:bidi="ar-SA"/>
                            </w:rPr>
                            <w:t xml:space="preserve"> blok-sxem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;top:342;width:8539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Proqramda TMR0-la LED-lərin idarəsi (kəsilmə istifadə edilmədə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11,4637" to="1215,72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2;top:11191;width:1037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RB(1)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97,9938" to="1099,112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2;top:7246;width:1037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RB(1)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1500;top:5264;width:1095;height:321;mso-wrap-style:none;v-text-anchor:middle;mso-position-horizontal-relative:char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5;top:8000;width:7153;height:2431">
                    <v:shape id="shape_0" fillcolor="white" stroked="t" o:allowincell="f" style="position:absolute;left:115;top:8228;width:3057;height:5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TMR0-nın yenidən qur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1;top:9207;width:2550;height:6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TMR0-a yükl.”FEH”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Sayma başland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26,8805" to="1326,919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461;top:8000;width:229;height:2253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749;top:8762;width:3518;height:7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4 əmr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bidi="ar-SA" w:val="en-US"/>
                              </w:rPr>
                              <w:t xml:space="preserve"> T=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MS Mincho;ＭＳ 明朝" w:cs="Times New Roman"/>
                                <w:color w:val="auto"/>
                                <w:lang w:bidi="ar-SA" w:val="en-US"/>
                              </w:rPr>
                              <w:t>inst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bidi="ar-SA" w:val="en-US"/>
                              </w:rPr>
                              <w:t xml:space="preserve"> x 4=0.25 x4=1m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TMR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del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=1mks=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yanm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326;top:10109;width:1095;height:321;mso-wrap-style:none;v-text-anchor:middle;mso-position-horizontal-relative:char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1499;top:10564;width:2538;height:4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Böyük  qiymətli gecikm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8;top:5776;width:2538;height:4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Böyük  qiymətli gecikm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846;top:4864;width:3520;height:2965">
                    <v:line id="shape_0" from="7329,6525" to="7330,720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001;top:6795;width:401;height:3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yo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323;top:6113;width:2550;height:5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3 Times AzLat" w:hAnsi="A3 Times AzLat" w:eastAsia="MS Mincho;ＭＳ 明朝" w:cs="A3 Times AzLat"/>
                                <w:color w:val="auto"/>
                                <w:lang w:val="az-Latn-AZ" w:bidi="ar-SA"/>
                              </w:rPr>
                              <w:t>TEST:TMR0=FF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7559;top:6854;width:344;height:3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h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886,6607" to="5886,713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04,7137" to="5826,71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4,5890" to="4904,719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4,5833" to="6461,583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05,5435" to="6405,611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846;top:4864;width:3172;height:5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Böyük  qiymətli gecikmə üçü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20;top:7487;width:345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b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11;top:11761;width:22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9,7715" to="1269,82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az-Latn-AZ"/>
        </w:rPr>
      </w:pPr>
      <w:r>
        <w:rPr>
          <w:rFonts w:eastAsia="Times New Roman" w:cs="Times New Roman" w:ascii="Times New Roman" w:hAnsi="Times New Roman"/>
          <w:lang w:val="az-Latn-AZ"/>
        </w:rPr>
        <w:t xml:space="preserve">      </w:t>
      </w:r>
      <w:r>
        <w:rPr>
          <w:rFonts w:cs="Times New Roman" w:ascii="Times New Roman" w:hAnsi="Times New Roman"/>
          <w:lang w:val="az-Latn-AZ"/>
        </w:rPr>
        <w:t>PIC16F84  MK –nə F</w:t>
      </w:r>
      <w:r>
        <w:rPr>
          <w:rFonts w:cs="Times New Roman" w:ascii="Times New Roman" w:hAnsi="Times New Roman"/>
          <w:vertAlign w:val="subscript"/>
          <w:lang w:val="az-Latn-AZ"/>
        </w:rPr>
        <w:t>OSCLK</w:t>
      </w:r>
      <w:r>
        <w:rPr>
          <w:rFonts w:cs="Times New Roman" w:ascii="Times New Roman" w:hAnsi="Times New Roman"/>
          <w:b/>
          <w:lang w:val="az-Latn-AZ"/>
        </w:rPr>
        <w:t>=</w:t>
      </w:r>
      <w:r>
        <w:rPr>
          <w:rFonts w:cs="Times New Roman" w:ascii="Times New Roman" w:hAnsi="Times New Roman"/>
          <w:lang w:val="az-Latn-AZ"/>
        </w:rPr>
        <w:t xml:space="preserve">4MHs tezlikli takt siqnalları verildikdən 640mks sonra onun RB1 portuna bağlanan LED-nin 320mks müddətində yanmasını təmin edən TMR0 taymerini və TMR0-dən hasil edilən  interrupt siqnalına üuyğun xidmət alt proqramının blok-sxemini qurmalı </w:t>
      </w:r>
      <w:r>
        <w:rPr>
          <w:rFonts w:cs="Times New Roman" w:ascii="Times New Roman" w:hAnsi="Times New Roman"/>
          <w:b/>
          <w:lang w:val="az-Latn-AZ"/>
        </w:rPr>
        <w:t xml:space="preserve">. </w:t>
      </w:r>
      <w:r>
        <w:rPr>
          <w:rFonts w:cs="Times New Roman" w:ascii="Times New Roman" w:hAnsi="Times New Roman"/>
          <w:lang w:val="az-Latn-AZ"/>
        </w:rPr>
        <w:t>PSV</w:t>
      </w:r>
      <w:r>
        <w:rPr>
          <w:rFonts w:cs="Times New Roman" w:ascii="Times New Roman" w:hAnsi="Times New Roman"/>
          <w:b/>
          <w:lang w:val="az-Latn-AZ"/>
        </w:rPr>
        <w:t>=</w:t>
      </w:r>
      <w:r>
        <w:rPr>
          <w:rFonts w:cs="Times New Roman" w:ascii="Times New Roman" w:hAnsi="Times New Roman"/>
          <w:lang w:val="az-Latn-AZ"/>
        </w:rPr>
        <w:t>64 qəbul etməli.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eastAsia="Times New Roman" w:cs="Times New Roman" w:ascii="Times New Roman" w:hAnsi="Times New Roman"/>
          <w:lang w:val="az-Latn-AZ"/>
        </w:rPr>
        <w:t xml:space="preserve">    </w:t>
      </w:r>
      <w:r>
        <w:rPr>
          <w:rFonts w:cs="Times New Roman" w:ascii="Times New Roman" w:hAnsi="Times New Roman"/>
          <w:lang w:val="az-Latn-AZ"/>
        </w:rPr>
        <w:t>TMR0 –nın qurulması üçün TMR0</w:t>
      </w:r>
      <w:r>
        <w:rPr>
          <w:rFonts w:cs="Times New Roman" w:ascii="Times New Roman" w:hAnsi="Times New Roman"/>
          <w:vertAlign w:val="subscript"/>
          <w:lang w:val="az-Latn-AZ"/>
        </w:rPr>
        <w:t>ilkin</w:t>
      </w:r>
      <w:r>
        <w:rPr>
          <w:rFonts w:cs="Times New Roman" w:ascii="Times New Roman" w:hAnsi="Times New Roman"/>
          <w:lang w:val="az-Latn-AZ"/>
        </w:rPr>
        <w:t xml:space="preserve"> qiyməti tapılır.Burada 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eastAsia="Times New Roman" w:cs="Times New Roman" w:ascii="Times New Roman" w:hAnsi="Times New Roman"/>
          <w:lang w:val="az-Latn-AZ"/>
        </w:rPr>
        <w:t xml:space="preserve">    </w:t>
      </w:r>
      <w:r>
        <w:rPr>
          <w:rFonts w:cs="Times New Roman" w:ascii="Times New Roman" w:hAnsi="Times New Roman"/>
          <w:lang w:val="az-Latn-AZ"/>
        </w:rPr>
        <w:t>LED yanana qədər:  TMR0</w:t>
      </w:r>
      <w:r>
        <w:rPr>
          <w:rFonts w:cs="Times New Roman" w:ascii="Times New Roman" w:hAnsi="Times New Roman"/>
          <w:vertAlign w:val="subscript"/>
          <w:lang w:val="az-Latn-AZ"/>
        </w:rPr>
        <w:t>delay</w:t>
      </w:r>
      <w:r>
        <w:rPr>
          <w:rFonts w:cs="Times New Roman" w:ascii="Times New Roman" w:hAnsi="Times New Roman"/>
          <w:lang w:val="az-Latn-AZ"/>
        </w:rPr>
        <w:t>=640mks;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eastAsia="Times New Roman" w:cs="Times New Roman" w:ascii="Times New Roman" w:hAnsi="Times New Roman"/>
          <w:lang w:val="az-Latn-AZ"/>
        </w:rPr>
        <w:t xml:space="preserve">    </w:t>
      </w:r>
      <w:r>
        <w:rPr>
          <w:rFonts w:cs="Times New Roman" w:ascii="Times New Roman" w:hAnsi="Times New Roman"/>
          <w:lang w:val="az-Latn-AZ"/>
        </w:rPr>
        <w:t>TMR0</w:t>
      </w:r>
      <w:r>
        <w:rPr>
          <w:rFonts w:cs="Times New Roman" w:ascii="Times New Roman" w:hAnsi="Times New Roman"/>
          <w:vertAlign w:val="subscript"/>
          <w:lang w:val="az-Latn-AZ"/>
        </w:rPr>
        <w:t>ilkin</w:t>
      </w:r>
      <w:r>
        <w:rPr>
          <w:rFonts w:cs="Times New Roman" w:ascii="Times New Roman" w:hAnsi="Times New Roman"/>
          <w:lang w:val="az-Latn-AZ"/>
        </w:rPr>
        <w:t>= 256-(640x10</w:t>
      </w:r>
      <w:r>
        <w:rPr>
          <w:rFonts w:cs="Times New Roman" w:ascii="Times New Roman" w:hAnsi="Times New Roman"/>
          <w:vertAlign w:val="superscript"/>
          <w:lang w:val="az-Latn-AZ"/>
        </w:rPr>
        <w:t>-6</w:t>
      </w:r>
      <w:r>
        <w:rPr>
          <w:rFonts w:cs="Times New Roman" w:ascii="Times New Roman" w:hAnsi="Times New Roman"/>
          <w:lang w:val="az-Latn-AZ"/>
        </w:rPr>
        <w:t xml:space="preserve"> s x4x10</w:t>
      </w:r>
      <w:r>
        <w:rPr>
          <w:rFonts w:cs="Times New Roman" w:ascii="Times New Roman" w:hAnsi="Times New Roman"/>
          <w:vertAlign w:val="superscript"/>
          <w:lang w:val="az-Latn-AZ"/>
        </w:rPr>
        <w:t>6</w:t>
      </w:r>
      <w:r>
        <w:rPr>
          <w:rFonts w:cs="Times New Roman" w:ascii="Times New Roman" w:hAnsi="Times New Roman"/>
          <w:lang w:val="az-Latn-AZ"/>
        </w:rPr>
        <w:t xml:space="preserve"> Hs/4x64</w:t>
      </w:r>
      <w:r>
        <w:rPr>
          <w:rFonts w:cs="Times New Roman" w:ascii="Times New Roman" w:hAnsi="Times New Roman"/>
          <w:b/>
          <w:lang w:val="az-Latn-AZ"/>
        </w:rPr>
        <w:t>)=</w:t>
      </w:r>
      <w:r>
        <w:rPr>
          <w:rFonts w:cs="Times New Roman" w:ascii="Times New Roman" w:hAnsi="Times New Roman"/>
          <w:lang w:val="az-Latn-AZ"/>
        </w:rPr>
        <w:t>246</w:t>
      </w:r>
      <w:r>
        <w:rPr>
          <w:rFonts w:cs="Times New Roman" w:ascii="Times New Roman" w:hAnsi="Times New Roman"/>
          <w:b/>
          <w:lang w:val="az-Latn-AZ"/>
        </w:rPr>
        <w:t xml:space="preserve">; </w:t>
      </w:r>
      <w:r>
        <w:rPr>
          <w:rFonts w:cs="Times New Roman" w:ascii="Times New Roman" w:hAnsi="Times New Roman"/>
          <w:lang w:val="az-Latn-AZ"/>
        </w:rPr>
        <w:t>TMR0</w:t>
      </w:r>
      <w:r>
        <w:rPr>
          <w:rFonts w:cs="Times New Roman" w:ascii="Times New Roman" w:hAnsi="Times New Roman"/>
          <w:vertAlign w:val="subscript"/>
          <w:lang w:val="az-Latn-AZ"/>
        </w:rPr>
        <w:t>ilkin</w:t>
      </w:r>
      <w:r>
        <w:rPr>
          <w:rFonts w:cs="Times New Roman" w:ascii="Times New Roman" w:hAnsi="Times New Roman"/>
          <w:b/>
          <w:lang w:val="az-Latn-AZ"/>
        </w:rPr>
        <w:t>=</w:t>
      </w:r>
      <w:r>
        <w:rPr>
          <w:rFonts w:cs="Times New Roman" w:ascii="Times New Roman" w:hAnsi="Times New Roman"/>
          <w:lang w:val="az-Latn-AZ"/>
        </w:rPr>
        <w:t>F6H;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eastAsia="Times New Roman" w:cs="Times New Roman" w:ascii="Times New Roman" w:hAnsi="Times New Roman"/>
          <w:lang w:val="az-Latn-AZ"/>
        </w:rPr>
        <w:t xml:space="preserve">      </w:t>
      </w:r>
      <w:r>
        <w:rPr>
          <w:rFonts w:cs="Times New Roman" w:ascii="Times New Roman" w:hAnsi="Times New Roman"/>
          <w:lang w:val="az-Latn-AZ"/>
        </w:rPr>
        <w:t>LED yanandan sonra: TMR0</w:t>
      </w:r>
      <w:r>
        <w:rPr>
          <w:rFonts w:cs="Times New Roman" w:ascii="Times New Roman" w:hAnsi="Times New Roman"/>
          <w:vertAlign w:val="subscript"/>
          <w:lang w:val="az-Latn-AZ"/>
        </w:rPr>
        <w:t>delay</w:t>
      </w:r>
      <w:r>
        <w:rPr>
          <w:rFonts w:cs="Times New Roman" w:ascii="Times New Roman" w:hAnsi="Times New Roman"/>
          <w:lang w:val="az-Latn-AZ"/>
        </w:rPr>
        <w:t>=320mks;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b/>
          <w:b/>
          <w:lang w:val="az-Latn-AZ"/>
        </w:rPr>
      </w:pPr>
      <w:r>
        <w:rPr>
          <w:rFonts w:eastAsia="Times New Roman" w:cs="Times New Roman" w:ascii="Times New Roman" w:hAnsi="Times New Roman"/>
          <w:lang w:val="az-Latn-AZ"/>
        </w:rPr>
        <w:t xml:space="preserve">     </w:t>
      </w:r>
      <w:r>
        <w:rPr>
          <w:rFonts w:cs="Times New Roman" w:ascii="Times New Roman" w:hAnsi="Times New Roman"/>
          <w:lang w:val="az-Latn-AZ"/>
        </w:rPr>
        <w:t>TMR0</w:t>
      </w:r>
      <w:r>
        <w:rPr>
          <w:rFonts w:cs="Times New Roman" w:ascii="Times New Roman" w:hAnsi="Times New Roman"/>
          <w:vertAlign w:val="subscript"/>
          <w:lang w:val="az-Latn-AZ"/>
        </w:rPr>
        <w:t>ilkin</w:t>
      </w:r>
      <w:r>
        <w:rPr>
          <w:rFonts w:cs="Times New Roman" w:ascii="Times New Roman" w:hAnsi="Times New Roman"/>
          <w:lang w:val="az-Latn-AZ"/>
        </w:rPr>
        <w:t>= 256-(320x10</w:t>
      </w:r>
      <w:r>
        <w:rPr>
          <w:rFonts w:cs="Times New Roman" w:ascii="Times New Roman" w:hAnsi="Times New Roman"/>
          <w:vertAlign w:val="superscript"/>
          <w:lang w:val="az-Latn-AZ"/>
        </w:rPr>
        <w:t>-6</w:t>
      </w:r>
      <w:r>
        <w:rPr>
          <w:rFonts w:cs="Times New Roman" w:ascii="Times New Roman" w:hAnsi="Times New Roman"/>
          <w:lang w:val="az-Latn-AZ"/>
        </w:rPr>
        <w:t xml:space="preserve"> s x4x10</w:t>
      </w:r>
      <w:r>
        <w:rPr>
          <w:rFonts w:cs="Times New Roman" w:ascii="Times New Roman" w:hAnsi="Times New Roman"/>
          <w:vertAlign w:val="superscript"/>
          <w:lang w:val="az-Latn-AZ"/>
        </w:rPr>
        <w:t>6</w:t>
      </w:r>
      <w:r>
        <w:rPr>
          <w:rFonts w:cs="Times New Roman" w:ascii="Times New Roman" w:hAnsi="Times New Roman"/>
          <w:lang w:val="az-Latn-AZ"/>
        </w:rPr>
        <w:t xml:space="preserve"> Hs/4x64</w:t>
      </w:r>
      <w:r>
        <w:rPr>
          <w:rFonts w:cs="Times New Roman" w:ascii="Times New Roman" w:hAnsi="Times New Roman"/>
          <w:b/>
          <w:lang w:val="az-Latn-AZ"/>
        </w:rPr>
        <w:t>)=</w:t>
      </w:r>
      <w:r>
        <w:rPr>
          <w:rFonts w:cs="Times New Roman" w:ascii="Times New Roman" w:hAnsi="Times New Roman"/>
          <w:lang w:val="az-Latn-AZ"/>
        </w:rPr>
        <w:t>251</w:t>
      </w:r>
      <w:r>
        <w:rPr>
          <w:rFonts w:cs="Times New Roman" w:ascii="Times New Roman" w:hAnsi="Times New Roman"/>
          <w:b/>
          <w:lang w:val="az-Latn-AZ"/>
        </w:rPr>
        <w:t xml:space="preserve">; </w:t>
      </w:r>
      <w:r>
        <w:rPr>
          <w:rFonts w:cs="Times New Roman" w:ascii="Times New Roman" w:hAnsi="Times New Roman"/>
          <w:lang w:val="az-Latn-AZ"/>
        </w:rPr>
        <w:t>TMR0</w:t>
      </w:r>
      <w:r>
        <w:rPr>
          <w:rFonts w:cs="Times New Roman" w:ascii="Times New Roman" w:hAnsi="Times New Roman"/>
          <w:vertAlign w:val="subscript"/>
          <w:lang w:val="az-Latn-AZ"/>
        </w:rPr>
        <w:t>ilkin</w:t>
      </w:r>
      <w:r>
        <w:rPr>
          <w:rFonts w:cs="Times New Roman" w:ascii="Times New Roman" w:hAnsi="Times New Roman"/>
          <w:b/>
          <w:lang w:val="az-Latn-AZ"/>
        </w:rPr>
        <w:t>=</w:t>
      </w:r>
      <w:r>
        <w:rPr>
          <w:rFonts w:cs="Times New Roman" w:ascii="Times New Roman" w:hAnsi="Times New Roman"/>
          <w:lang w:val="az-Latn-AZ"/>
        </w:rPr>
        <w:t>FBH;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eastAsia="Times New Roman" w:cs="Times New Roman" w:ascii="Times New Roman" w:hAnsi="Times New Roman"/>
          <w:lang w:val="az-Latn-AZ"/>
        </w:rPr>
        <w:t xml:space="preserve">    </w:t>
      </w:r>
      <w:r>
        <w:rPr>
          <w:rFonts w:cs="Times New Roman" w:ascii="Times New Roman" w:hAnsi="Times New Roman"/>
          <w:lang w:val="az-Latn-AZ"/>
        </w:rPr>
        <w:t>TMR0</w:t>
      </w:r>
      <w:r>
        <w:rPr>
          <w:rFonts w:cs="Times New Roman" w:ascii="Times New Roman" w:hAnsi="Times New Roman"/>
          <w:vertAlign w:val="subscript"/>
          <w:lang w:val="az-Latn-AZ"/>
        </w:rPr>
        <w:t>delay</w:t>
      </w:r>
      <w:r>
        <w:rPr>
          <w:rFonts w:cs="Times New Roman" w:ascii="Times New Roman" w:hAnsi="Times New Roman"/>
          <w:lang w:val="az-Latn-AZ"/>
        </w:rPr>
        <w:t xml:space="preserve"> qiymətləri böyük olduğundan zaman gecikməsinin aparatla hasil edilməsi üçün TMR0 –nın dolması əlamətindən (TMR0=FFH) və T0İF bayrağı ilə baş verən interruptdən istifadə edilir.Belə ki,LED-nin yanmağa başlaması kəsilmə siqnalı ilə,yanmanın davam etdirilməsi isə kəsilməyə xidmət proqramında TMR0-nın daşma əlaməti ilə idarə edilir.Əsas proqramın interrupt siqnalı ilə kəsilə bilməsi üçün burada 640mks-ə uyğun zaman gecikməsi dövrü təkrarlanan NOP əmri istifadə edilməklə yaradılır. TMR0 qurulması və interruptə hazırlıq əməliyyatları tələb olunan qaydada əsas proqramda və interruptə xidmət alt proqramında yerinə yetirilir. LED-nin yanana qədər TMR0-nın sayması əsas proqramda təmin edilir. İnterruptə xidmət alt proqramında LED yandirilir və bu vəziyyəti yenidən qurulmuş TMR0 dolana qədər sxlanılır. Əsas proqramın və interruptə xidmət alt proqramın blok-sxemi şək. 4.25-də göstərilmişdir.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eastAsia="Times New Roman" w:cs="Times New Roman" w:ascii="Times New Roman" w:hAnsi="Times New Roman"/>
          <w:lang w:val="az-Latn-AZ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648325" cy="827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8279640"/>
                          <a:chOff x="0" y="0"/>
                          <a:chExt cx="5648400" cy="827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48400" cy="82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48920" y="361800"/>
                            <a:ext cx="2171880" cy="544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A3 Times AzLat" w:hAnsi="A3 Times AzLat" w:cs="A3 Times AzLat"/>
                                    <w:color w:val="auto"/>
                                    <w:lang w:val="az-Latn-AZ" w:bidi="ar-SA"/>
                                  </w:rPr>
                                  <w:t>nterrup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A3 Times AzLat" w:hAnsi="A3 Times AzLat" w:cs="Times New Roman"/>
                                    <w:color w:val="auto"/>
                                    <w:lang w:val="az-Latn-AZ" w:bidi="ar-SA"/>
                                  </w:rPr>
                                  <w:t>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A3 Times AzLat" w:hAnsi="A3 Times AzLat" w:cs="A3 Times AzLat"/>
                                    <w:color w:val="auto"/>
                                    <w:lang w:val="az-Latn-AZ" w:bidi="ar-SA"/>
                                  </w:rPr>
                                  <w:t xml:space="preserve"> xid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A3 Times AzLat" w:hAnsi="A3 Times AzLat" w:cs="Times New Roman"/>
                                    <w:color w:val="auto"/>
                                    <w:lang w:val="az-Latn-AZ" w:bidi="ar-SA"/>
                                  </w:rPr>
                                  <w:t>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A3 Times AzLat" w:hAnsi="A3 Times AzLat" w:cs="A3 Times AzLat"/>
                                    <w:color w:val="auto"/>
                                    <w:lang w:val="az-Latn-AZ" w:bidi="ar-SA"/>
                                  </w:rPr>
                                  <w:t>t alt proqra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Times New Roman" w:hAnsi="Times New Roman" w:cs="Times New Roman"/>
                                    <w:color w:val="auto"/>
                                    <w:lang w:val="az-Latn-AZ" w:bidi="ar-SA"/>
                                  </w:rPr>
                                  <w:t>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1366560"/>
                              <a:ext cx="7599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RB1=”1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2640" y="3800520"/>
                              <a:ext cx="720" cy="81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3872880"/>
                              <a:ext cx="72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437976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3112920"/>
                              <a:ext cx="720" cy="127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0640" y="3944880"/>
                              <a:ext cx="25344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3 Times AzLat" w:hAnsi="A3 Times AzLat" w:eastAsia="MS Mincho;ＭＳ 明朝" w:cs="A3 Times AzLat"/>
                                    <w:color w:val="auto"/>
                                    <w:lang w:val="az-Latn-AZ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Times New Roman" w:hAnsi="Times New Roman" w:cs="Times New Roman"/>
                                    <w:color w:val="auto"/>
                                    <w:lang w:val="az-Latn-AZ" w:bidi="ar-SA"/>
                                  </w:rPr>
                                  <w:t>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3330000"/>
                              <a:ext cx="148392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 xml:space="preserve">      TES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 xml:space="preserve">   TMR0=FF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120" y="2823480"/>
                              <a:ext cx="72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49280"/>
                              <a:ext cx="83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4320" y="4017960"/>
                              <a:ext cx="2534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yo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120" y="5176080"/>
                              <a:ext cx="6508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RETFİ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4633200"/>
                              <a:ext cx="8686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RB1=”0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1911960"/>
                              <a:ext cx="137556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TMR0-nın qurulmas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120" y="2140200"/>
                              <a:ext cx="72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520" y="2412360"/>
                              <a:ext cx="160020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TMR0-a yükl.”FBH”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Sayma başland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120" y="1639800"/>
                              <a:ext cx="72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4886640"/>
                              <a:ext cx="72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593280"/>
                              <a:ext cx="180972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INTCON(T0IF=0,T0IE=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9760" y="911880"/>
                              <a:ext cx="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180360"/>
                            <a:ext cx="2750040" cy="635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800" y="591840"/>
                              <a:ext cx="13755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TMR0-nın qurulmas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6400" y="86976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400" y="4921920"/>
                              <a:ext cx="14472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h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240" y="4777200"/>
                              <a:ext cx="72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728360"/>
                              <a:ext cx="18280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STATUS(5)=1;TRİSB(1)=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STATUS(5)=0;RB(1)=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351520"/>
                              <a:ext cx="15994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OPTION(0-2)=”101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3 Times AzLat" w:hAnsi="A3 Times AzLat" w:eastAsia="Times New Roman" w:cs="A3 Times AzLat"/>
                                    <w:color w:val="auto"/>
                                    <w:lang w:bidi="ar-SA" w:val="az-Latn-AZ" w:eastAsia="ja-JP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OPTION(3)=”0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20" y="314892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TMR0-a yükl.”F6H”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Sayma başland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" y="2858760"/>
                              <a:ext cx="72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134800"/>
                              <a:ext cx="72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3618720"/>
                              <a:ext cx="72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160" y="3907800"/>
                              <a:ext cx="90504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Dövr:i=i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040" y="4125600"/>
                              <a:ext cx="7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4451400"/>
                              <a:ext cx="102312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 xml:space="preserve">TEST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i=6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80" y="5247000"/>
                              <a:ext cx="6152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NO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4777200"/>
                              <a:ext cx="1800" cy="13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4885200"/>
                              <a:ext cx="289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yo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000" y="5753880"/>
                              <a:ext cx="57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26720"/>
                              <a:ext cx="720" cy="206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7440"/>
                              <a:ext cx="101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55263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960" y="6080040"/>
                              <a:ext cx="7599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Main E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880" y="0"/>
                              <a:ext cx="9410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3 Times AzLat" w:hAnsi="A3 Times AzLat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3 Times AzLat" w:hAnsi="A3 Times AzLat" w:eastAsia="MS Mincho;ＭＳ 明朝" w:cs="A3 Times AzLat"/>
                                    <w:color w:val="auto"/>
                                    <w:lang w:val="az-Latn-AZ" w:bidi="ar-SA"/>
                                  </w:rPr>
                                  <w:t>sas proqr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1137240"/>
                              <a:ext cx="180972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INTCON(GIE=1,T0IE=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760" y="1410480"/>
                              <a:ext cx="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4957920"/>
                              <a:ext cx="723960" cy="182160"/>
                            </a:xfrm>
                            <a:prstGeom prst="leftArrow">
                              <a:avLst>
                                <a:gd name="adj1" fmla="val 50000"/>
                                <a:gd name="adj2" fmla="val 993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560" y="5356080"/>
                              <a:ext cx="119448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 xml:space="preserve">İnterrupt T0IF=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A3 Times AzLat" w:hAnsi="A3 Times AzLat" w:cs="A3 Times AzLat"/>
                                    <w:color w:val="auto"/>
                                    <w:lang w:val="az-Latn-AZ" w:bidi="ar-SA"/>
                                  </w:rPr>
                                  <w:t>bayr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Times New Roman" w:hAnsi="Times New Roman" w:cs="Times New Roman"/>
                                    <w:color w:val="auto"/>
                                    <w:lang w:val="az-Latn-AZ" w:bidi="ar-SA"/>
                                  </w:rPr>
                                  <w:t>ğı il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360" y="7419240"/>
                            <a:ext cx="53208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az-Latn-AZ" w:bidi="ar-SA"/>
                                </w:rPr>
                                <w:t>Şək.4.25.Kəsilməyə  hazırlıq , əsas proqramda TMR0-nın qurulması (a). TMR0-nın qurulması kəsilməyə xidmət alt proqramında 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6405840"/>
                            <a:ext cx="144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az-Latn-AZ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6116400"/>
                            <a:ext cx="144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az-Latn-AZ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75pt;height:651.95pt" coordorigin="0,0" coordsize="8895,13039">
                <v:rect id="shape_0" stroked="f" o:allowincell="f" style="position:absolute;left:0;top:0;width:8894;height:13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959;top:570;width:3420;height:8581">
                  <v:shape id="shape_0" fillcolor="white" stroked="f" o:allowincell="f" style="position:absolute;left:4959;top:570;width:3419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İ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A3 Times AzLat" w:hAnsi="A3 Times AzLat" w:cs="A3 Times AzLat"/>
                              <w:color w:val="auto"/>
                              <w:lang w:val="az-Latn-AZ" w:bidi="ar-SA"/>
                            </w:rPr>
                            <w:t>nterrup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A3 Times AzLat" w:hAnsi="A3 Times AzLat" w:cs="Times New Roman"/>
                              <w:color w:val="auto"/>
                              <w:lang w:val="az-Latn-AZ" w:bidi="ar-SA"/>
                            </w:rPr>
                            <w:t>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A3 Times AzLat" w:hAnsi="A3 Times AzLat" w:cs="A3 Times AzLat"/>
                              <w:color w:val="auto"/>
                              <w:lang w:val="az-Latn-AZ" w:bidi="ar-SA"/>
                            </w:rPr>
                            <w:t xml:space="preserve"> xid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A3 Times AzLat" w:hAnsi="A3 Times AzLat" w:cs="Times New Roman"/>
                              <w:color w:val="auto"/>
                              <w:lang w:val="az-Latn-AZ" w:bidi="ar-SA"/>
                            </w:rPr>
                            <w:t>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A3 Times AzLat" w:hAnsi="A3 Times AzLat" w:cs="A3 Times AzLat"/>
                              <w:color w:val="auto"/>
                              <w:lang w:val="az-Latn-AZ" w:bidi="ar-SA"/>
                            </w:rPr>
                            <w:t>t alt proqra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Times New Roman" w:hAnsi="Times New Roman" w:cs="Times New Roman"/>
                              <w:color w:val="auto"/>
                              <w:lang w:val="az-Latn-AZ" w:bidi="ar-SA"/>
                            </w:rPr>
                            <w:t>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212;top:2722;width:1196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RB1=”1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67,6555" to="7467,78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70,6669" to="6270,74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7467" to="6270,746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5472" to="5472,74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37;top:6782;width:398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3 Times AzLat" w:hAnsi="A3 Times AzLat" w:eastAsia="MS Mincho;ＭＳ 明朝" w:cs="A3 Times AzLat"/>
                              <w:color w:val="auto"/>
                              <w:lang w:val="az-Latn-AZ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Times New Roman" w:hAnsi="Times New Roman" w:cs="Times New Roman"/>
                              <w:color w:val="auto"/>
                              <w:lang w:val="az-Latn-AZ" w:bidi="ar-SA"/>
                            </w:rPr>
                            <w:t>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813;top:5814;width:2336;height:8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 xml:space="preserve">      TEST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 xml:space="preserve">   TMR0=FF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83,5016" to="6783,58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72,5529" to="6783,55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83;top:6897;width:398;height:3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yo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953;top:8721;width:102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RETFİ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3;top:7866;width:1367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RB1=”0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4;top:3581;width:2165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TMR0-nın qurulmas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83,3940" to="6783,44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43;top:4369;width:2519;height:7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TMR0-a yükl.”FBH”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Sayma başland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83,3152" to="6783,36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7,8265" to="7467,87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30;top:1504;width:2849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INTCON(T0IF=0,T0IE=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12,2006" to="6612,27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5;top:284;width:4331;height:10005">
                  <v:shape id="shape_0" fillcolor="white" stroked="t" o:allowincell="f" style="position:absolute;left:954;top:1216;width:2165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TMR0-nın qurulmas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1654" to="1980,21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38;top:8035;width:22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h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11,7807" to="1311,85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6;top:3006;width:2878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STATUS(5)=1;TRİSB(1)=0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STATUS(5)=0;RB(1)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;top:3987;width:2518;height:7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OPTION(0-2)=”101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3 Times AzLat" w:hAnsi="A3 Times AzLat" w:eastAsia="Times New Roman" w:cs="A3 Times AzLat"/>
                              <w:color w:val="auto"/>
                              <w:lang w:bidi="ar-SA" w:val="az-Latn-AZ" w:eastAsia="ja-JP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OPTION(3)=”0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;top:5243;width:25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TMR0-a yükl.”F6H”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Sayma başland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81,4786" to="1881,5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5,3646" to="1995,40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24,5983" to="1824,64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2;top:6438;width:1424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Dövr:i=i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67,6781" to="1767,72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5;top:7294;width:1610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 xml:space="preserve">TEST: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i=6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;top:8547;width:96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NO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49,7807" to="2451,98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4;top:7977;width:455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yo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2,9345" to="1253,934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5,6153" to="285,94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5,6154" to="1880,615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4,8987" to="1254,93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52;top:9859;width:1196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Main E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197;top:284;width:1481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3 Times AzLat" w:hAnsi="A3 Times AzLat" w:eastAsia="MS Mincho;ＭＳ 明朝" w:cs="Times New Roman"/>
                              <w:color w:val="auto"/>
                              <w:lang w:val="az-Latn-AZ" w:bidi="ar-SA"/>
                            </w:rPr>
                            <w:t>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3 Times AzLat" w:hAnsi="A3 Times AzLat" w:eastAsia="MS Mincho;ＭＳ 明朝" w:cs="A3 Times AzLat"/>
                              <w:color w:val="auto"/>
                              <w:lang w:val="az-Latn-AZ" w:bidi="ar-SA"/>
                            </w:rPr>
                            <w:t>sas proqra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41;top:2075;width:2849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INTCON(GIE=1,T0IE=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2505" to="1995,30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22;top:8092;width:1139;height:286;mso-wrap-style:none;v-text-anchor:middle;mso-position-horizontal-relative:char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735;top:8719;width:1880;height:6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 xml:space="preserve">İnterrupt T0IF=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A3 Times AzLat" w:hAnsi="A3 Times AzLat" w:cs="A3 Times AzLat"/>
                              <w:color w:val="auto"/>
                              <w:lang w:val="az-Latn-AZ" w:bidi="ar-SA"/>
                            </w:rPr>
                            <w:t>bayr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Times New Roman" w:hAnsi="Times New Roman" w:cs="Times New Roman"/>
                              <w:color w:val="auto"/>
                              <w:lang w:val="az-Latn-AZ" w:bidi="ar-SA"/>
                            </w:rPr>
                            <w:t>ğı il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1;top:11684;width:8378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az-Latn-AZ" w:bidi="ar-SA"/>
                          </w:rPr>
                          <w:t>Şək.4.25.Kəsilməyə  hazırlıq , əsas proqramda TMR0-nın qurulması (a). TMR0-nın qurulması kəsilməyə xidmət alt proqramında 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2;top:10088;width:22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az-Latn-AZ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3;top:9632;width:22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az-Latn-AZ" w:bidi="ar-SA"/>
                          </w:rPr>
                          <w:t>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eastAsia="Times New Roman" w:cs="Times New Roman"/>
          <w:lang w:val="az-Latn-AZ"/>
        </w:rPr>
      </w:pPr>
      <w:r>
        <w:rPr>
          <w:rFonts w:eastAsia="Times New Roman" w:cs="Times New Roman" w:ascii="Times New Roman" w:hAnsi="Times New Roman"/>
          <w:lang w:val="az-Latn-AZ"/>
        </w:rPr>
        <w:t xml:space="preserve">  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az-Latn-AZ"/>
        </w:rPr>
      </w:pPr>
      <w:r>
        <w:rPr>
          <w:rFonts w:eastAsia="Times New Roman" w:cs="Times New Roman" w:ascii="Times New Roman" w:hAnsi="Times New Roman"/>
          <w:lang w:val="az-Latn-AZ"/>
        </w:rPr>
        <w:t xml:space="preserve">      </w:t>
      </w:r>
      <w:r>
        <w:rPr>
          <w:rFonts w:cs="Times New Roman" w:ascii="Times New Roman" w:hAnsi="Times New Roman"/>
          <w:lang w:val="az-Latn-AZ"/>
        </w:rPr>
        <w:t>PIC16F84  MK-nin RA4/TOCK1 xəttinə K1, RA1 xəttinə K2 düymələri,RB(0-7) portuna isə LED(0-7) bağlanmışdır.Hər dəfə K1 düyməsinə basdıqda LED(0-7)-nın vəziyyəti 00H-FFH kodlarına uyğun olaraq dəyişir.K2 düyməsinə basdıqda LED-lər sönür və proses yenidən təkrarar edilə bilər(şək.4.26).</w:t>
      </w:r>
    </w:p>
    <w:p>
      <w:pPr>
        <w:pStyle w:val="Normal"/>
        <w:spacing w:lineRule="auto" w:line="360"/>
        <w:ind w:left="88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LED(0-7)-nin vəziyyətinin dəyişməsini xarici say siqnalları mənbəyi ilə işləyən TMR0 taymeri vasitəsilə idarə edək. External say siqnalları RA4/TOCK1 xəttinə bağlanmış K1 düyməsindən veriləcəkdir. Hər dəfə K1-ə basıldıqda TMR0-nın  artan məzmunu  RB(0-7) portuna çıxarılacaqdır.Dinamik olaraq TMR0-nın məzmununun  RB(0-7)-a verilməsi üçün K2 düyməsinin vəziyyəti basılana qədər izləniməlidir.OPTİON</w:t>
      </w:r>
      <w:r>
        <w:rPr>
          <w:rFonts w:cs="Times New Roman" w:ascii="Times New Roman" w:hAnsi="Times New Roman"/>
          <w:b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registrinə yüklənən PS(0-2) kodu WDT taymerinə aid edilir.Çünki, External say siqnalları mənbəyi seçildiyi halda TMR0 üçün PSV lazım deyil. Proqramın işinə WDT-nin təsirini neytrallaşdırmaq məqsədilə T</w:t>
      </w:r>
      <w:r>
        <w:rPr>
          <w:rFonts w:cs="Times New Roman" w:ascii="Times New Roman" w:hAnsi="Times New Roman"/>
          <w:vertAlign w:val="subscript"/>
          <w:lang w:val="az-Latn-AZ"/>
        </w:rPr>
        <w:t>WDTmak</w:t>
      </w:r>
      <w:r>
        <w:rPr>
          <w:rFonts w:cs="Times New Roman" w:ascii="Times New Roman" w:hAnsi="Times New Roman"/>
          <w:b/>
          <w:lang w:val="az-Latn-AZ"/>
        </w:rPr>
        <w:t>=</w:t>
      </w:r>
      <w:r>
        <w:rPr>
          <w:rFonts w:cs="Times New Roman" w:ascii="Times New Roman" w:hAnsi="Times New Roman"/>
          <w:lang w:val="az-Latn-AZ"/>
        </w:rPr>
        <w:t>2.3 s almaq üçün PSV mak</w:t>
      </w:r>
      <w:r>
        <w:rPr>
          <w:rFonts w:cs="Times New Roman" w:ascii="Times New Roman" w:hAnsi="Times New Roman"/>
          <w:b/>
          <w:lang w:val="az-Latn-AZ"/>
        </w:rPr>
        <w:t>=</w:t>
      </w:r>
      <w:r>
        <w:rPr>
          <w:rFonts w:cs="Times New Roman" w:ascii="Times New Roman" w:hAnsi="Times New Roman"/>
          <w:lang w:val="az-Latn-AZ"/>
        </w:rPr>
        <w:t>128 ,yəni PS(0-2</w:t>
      </w:r>
      <w:r>
        <w:rPr>
          <w:rFonts w:cs="Times New Roman" w:ascii="Times New Roman" w:hAnsi="Times New Roman"/>
          <w:b/>
          <w:lang w:val="az-Latn-AZ"/>
        </w:rPr>
        <w:t>)=</w:t>
      </w:r>
      <w:r>
        <w:rPr>
          <w:rFonts w:cs="Times New Roman" w:ascii="Times New Roman" w:hAnsi="Times New Roman"/>
          <w:lang w:val="az-Latn-AZ"/>
        </w:rPr>
        <w:t>111</w:t>
      </w:r>
      <w:r>
        <w:rPr>
          <w:rFonts w:cs="Times New Roman" w:ascii="Times New Roman" w:hAnsi="Times New Roman"/>
          <w:b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və PSA=1 olmalıdır.Proqramda PortA-nın giriş,PortB-nin çıxış kimi hazırlanması,TMR0 taymerinin qurulması və TMR0-nın məzmununun PorB-yə çıxarilması alqoritminin  blok-sxemi şək.4.27-də göstərilmişdir.K1 və K2 düymələrinin dövrəyə bağlanmasına uyğun olaraq RA1 və RA4 girişlərində aktiv siqnal  “1”-dən “0”-a keçid hesab edilir.</w:t>
      </w:r>
    </w:p>
    <w:p>
      <w:pPr>
        <w:pStyle w:val="Normal"/>
        <w:spacing w:lineRule="auto" w:line="360"/>
        <w:ind w:left="880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139690" cy="55441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5544360"/>
                          <a:chOff x="0" y="0"/>
                          <a:chExt cx="5139720" cy="5544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39720" cy="55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360" y="398160"/>
                            <a:ext cx="4850280" cy="481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63880" y="216360"/>
                              <a:ext cx="1267560" cy="249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880" y="361800"/>
                              <a:ext cx="3258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RA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650880"/>
                              <a:ext cx="8319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RA4/TOCK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1840" y="1012680"/>
                              <a:ext cx="3265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RB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1840" y="2316600"/>
                              <a:ext cx="3265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RB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1080" y="1122120"/>
                              <a:ext cx="12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79400" y="1122120"/>
                              <a:ext cx="470520" cy="166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800" y="0"/>
                                <a:ext cx="7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1440"/>
                                <a:ext cx="470520" cy="148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440" y="0"/>
                                  <a:ext cx="1810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36144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0160"/>
                                  <a:ext cx="470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az-Latn-AZ" w:bidi="ar-SA"/>
                                      </w:rPr>
                                      <w:t>LED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160" y="86796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1483560"/>
                                  <a:ext cx="21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30720" y="242496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5800" y="2424960"/>
                              <a:ext cx="470520" cy="162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720"/>
                                <a:ext cx="470520" cy="148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080" y="0"/>
                                  <a:ext cx="1810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36144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0520"/>
                                  <a:ext cx="47052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az-Latn-AZ" w:bidi="ar-SA"/>
                                      </w:rPr>
                                      <w:t>LED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800" y="86832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483560"/>
                                  <a:ext cx="21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440" y="0"/>
                                <a:ext cx="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30720" y="126684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720" y="1447920"/>
                              <a:ext cx="68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720" y="1628640"/>
                              <a:ext cx="68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720" y="1809000"/>
                              <a:ext cx="68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720" y="2026440"/>
                              <a:ext cx="68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720" y="2243520"/>
                              <a:ext cx="68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24480"/>
                              <a:ext cx="4741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Şək.4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A3 Times AzLat" w:hAnsi="A3 Times AzLat" w:cs="A3 Times AzLat"/>
                                    <w:color w:val="auto"/>
                                    <w:lang w:val="az-Latn-AZ" w:bidi="ar-SA"/>
                                  </w:rPr>
                                  <w:t>26.LED-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Times New Roman" w:hAnsi="Times New Roman" w:cs="Times New Roman"/>
                                    <w:color w:val="auto"/>
                                    <w:lang w:val="az-Latn-AZ" w:bidi="ar-SA"/>
                                  </w:rPr>
                                  <w:t xml:space="preserve">ərin və düymələri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A3 Times AzLat" w:hAnsi="A3 Times AzLat" w:cs="A3 Times AzLat"/>
                                    <w:color w:val="auto"/>
                                    <w:lang w:val="az-Latn-A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PIC16F84-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A3 Times AzLat" w:hAnsi="A3 Times AzLat" w:cs="A3 Times AzLat"/>
                                    <w:color w:val="auto"/>
                                    <w:lang w:bidi="ar-SA" w:val="en-US"/>
                                  </w:rPr>
                                  <w:t xml:space="preserve"> b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ğlanması sxe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65000" y="39816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307584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+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0160" y="2895480"/>
                              <a:ext cx="152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080" y="1157760"/>
                              <a:ext cx="217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K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41040" y="759960"/>
                              <a:ext cx="11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6480" y="1266120"/>
                              <a:ext cx="217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K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97960" y="0"/>
                              <a:ext cx="312480" cy="28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760" y="1375560"/>
                                <a:ext cx="72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207880"/>
                                <a:ext cx="1447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56968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1800" cy="10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9760"/>
                                <a:ext cx="1677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25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0680" y="36360"/>
                              <a:ext cx="325800" cy="28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1519920"/>
                                <a:ext cx="72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171520"/>
                                <a:ext cx="1447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53332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720" cy="11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8120"/>
                                <a:ext cx="1677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25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08600" y="1520280"/>
                              <a:ext cx="5792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PIC16F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31480" y="1519200"/>
                              <a:ext cx="3265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az-Latn-AZ" w:bidi="ar-SA"/>
                                  </w:rPr>
                                  <w:t>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7pt;height:436.55pt" coordorigin="0,0" coordsize="8094,8731">
                <v:rect id="shape_0" stroked="f" o:allowincell="f" style="position:absolute;left:0;top:0;width:8093;height:87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4;top:627;width:7638;height:7581">
                  <v:shape id="shape_0" fillcolor="white" stroked="t" o:allowincell="f" style="position:absolute;left:3534;top:968;width:1995;height:39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761;top:1197;width:512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RA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91;top:1652;width:1309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RA4/TOCK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01;top:2222;width:513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RB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01;top:4275;width:513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RB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30,2394" to="7466,23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81;top:2394;width:741;height:2622">
                    <v:line id="shape_0" from="7467,2394" to="7467,26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81;top:2680;width:741;height:2336">
                      <v:rect id="shape_0" fillcolor="white" stroked="t" o:allowincell="f" style="position:absolute;left:7353;top:2680;width:284;height:56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67,3249" to="7467,37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181;top:3704;width:740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az-Latn-AZ" w:bidi="ar-SA"/>
                                </w:rPr>
                                <w:t>LED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24,4047" to="7524,50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3,5016" to="7694,50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529,4446" to="6326,44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41;top:4446;width:741;height:2564">
                    <v:group id="shape_0" style="position:absolute;left:6041;top:4674;width:741;height:2336">
                      <v:rect id="shape_0" fillcolor="white" stroked="t" o:allowincell="f" style="position:absolute;left:6213;top:4674;width:284;height:56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27,5243" to="6327,56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041;top:5698;width:740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az-Latn-AZ" w:bidi="ar-SA"/>
                                </w:rPr>
                                <w:t>LED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84,6041" to="6384,70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3,7010" to="6554,70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327,4446" to="6327,46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29,2622" to="6611,262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29,2907" to="6611,290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29,3192" to="6611,319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29,3476" to="6611,347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29,3818" to="6611,381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29,4160" to="6611,416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4;top:7752;width:7466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Şək.4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A3 Times AzLat" w:hAnsi="A3 Times AzLat" w:cs="A3 Times AzLat"/>
                              <w:color w:val="auto"/>
                              <w:lang w:val="az-Latn-AZ" w:bidi="ar-SA"/>
                            </w:rPr>
                            <w:t>26.LED-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Times New Roman" w:hAnsi="Times New Roman" w:cs="Times New Roman"/>
                              <w:color w:val="auto"/>
                              <w:lang w:val="az-Latn-AZ" w:bidi="ar-SA"/>
                            </w:rPr>
                            <w:t xml:space="preserve">ərin və düymələri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A3 Times AzLat" w:hAnsi="A3 Times AzLat" w:cs="A3 Times AzLat"/>
                              <w:color w:val="auto"/>
                              <w:lang w:val="az-Latn-A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Times New Roman" w:hAnsi="Times New Roman" w:cs="Times New Roman"/>
                              <w:color w:val="auto"/>
                              <w:lang w:bidi="ar-SA" w:val="en-US"/>
                            </w:rPr>
                            <w:t>PIC16F84-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A3 Times AzLat" w:hAnsi="A3 Times AzLat" w:cs="A3 Times AzLat"/>
                              <w:color w:val="auto"/>
                              <w:lang w:bidi="ar-SA" w:val="en-US"/>
                            </w:rPr>
                            <w:t xml:space="preserve"> b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Times New Roman" w:hAnsi="Times New Roman" w:cs="Times New Roman"/>
                              <w:color w:val="auto"/>
                              <w:lang w:bidi="ar-SA" w:val="en-US"/>
                            </w:rPr>
                            <w:t>ğlanması sxem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06,1254" to="3532,1254" stroked="t" o:allowincell="f" style="position:absolute;flip:x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6;top:5471;width:512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+5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1,5187" to="3134,51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21;top:2450;width:34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K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66,1824" to="3532,1824" stroked="t" o:allowincell="f" style="position:absolute;flip:x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95;top:2621;width:34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K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43;top:627;width:491;height:4559">
                    <v:line id="shape_0" from="2907,2793" to="2907,41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793;top:4104;width:227;height:5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07,4674" to="2907,51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6,627" to="2908,22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3,2280" to="2906,273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36,627" to="3134,6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82;top:684;width:512;height:4502">
                    <v:line id="shape_0" from="1767,3078" to="1767,41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653;top:4104;width:227;height:5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67,4674" to="1767,51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7,684" to="1767,25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2,2508" to="1745,2963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96,684" to="1994,6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762;top:3021;width:911;height: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PIC16F8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02;top:3020;width:513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az-Latn-AZ" w:bidi="ar-SA"/>
                            </w:rPr>
                            <w:t>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8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504180" cy="80067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040" cy="8006760"/>
                          <a:chOff x="0" y="0"/>
                          <a:chExt cx="5504040" cy="800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04040" cy="80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7346880"/>
                            <a:ext cx="51397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Şək.4.27. LED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az-Latn-AZ"/>
                                </w:rPr>
                                <w:t>0-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az-Latn-AZ"/>
                                </w:rPr>
                                <w:t xml:space="preserve">-nin məzmununun K1,K2 düymələri ilə idarə edilmə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440" y="940320"/>
                            <a:ext cx="4452480" cy="611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080" y="0"/>
                              <a:ext cx="4270320" cy="445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2160" y="2207520"/>
                                <a:ext cx="11221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 xml:space="preserve">TMR0(0-7) –n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RB(0-7) –a yükl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8896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STATUS(5)=1;TRİSA(1,4)=”1”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TRİSB(0-7)=”0”;CLR PortA/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1760" y="43452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520" y="2933280"/>
                                <a:ext cx="13032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 xml:space="preserve">  TEST: RA1=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240" y="724680"/>
                                <a:ext cx="7239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CL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bidi="ar-SA" w:val="en-US"/>
                                    </w:rPr>
                                    <w:t>WD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440" y="1231920"/>
                                <a:ext cx="133992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 xml:space="preserve">“00101111” kodunu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 xml:space="preserve">OPTİON-a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A3 Times AzLat" w:hAnsi="A3 Times AzLat" w:cs="A3 Times AzLat"/>
                                      <w:color w:val="auto"/>
                                      <w:lang w:val="az-Latn-AZ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az-Latn-AZ" w:bidi="ar-SA"/>
                                    </w:rPr>
                                    <w:t>üklə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CLR TMR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6480" y="977400"/>
                                <a:ext cx="72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400" y="1811160"/>
                                <a:ext cx="14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400" y="2679120"/>
                                <a:ext cx="72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3258360"/>
                                <a:ext cx="144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4240" y="2968920"/>
                                <a:ext cx="1049760" cy="65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3 Times AzLat" w:hAnsi="A3 Times AzLat" w:eastAsia="MS Mincho;ＭＳ 明朝" w:cs="A3 Times AzLat"/>
                                      <w:color w:val="auto"/>
                                      <w:lang w:val="az-Latn-AZ" w:bidi="ar-SA"/>
                                    </w:rPr>
                                    <w:t>K2 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az-Latn-AZ" w:bidi="ar-SA"/>
                                    </w:rPr>
                                    <w:t>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A3 Times AzLat" w:hAnsi="A3 Times AzLat" w:cs="A3 Times AzLat"/>
                                      <w:color w:val="auto"/>
                                      <w:lang w:val="az-Latn-AZ" w:bidi="ar-SA"/>
                                    </w:rPr>
                                    <w:t>y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A3 Times AzLat" w:hAnsi="A3 Times AzLat" w:cs="Times New Roman"/>
                                      <w:color w:val="auto"/>
                                      <w:lang w:val="az-Latn-AZ" w:bidi="ar-SA"/>
                                    </w:rPr>
                                    <w:t>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A3 Times AzLat" w:hAnsi="A3 Times AzLat" w:cs="A3 Times AzLat"/>
                                      <w:color w:val="auto"/>
                                      <w:lang w:val="az-Latn-AZ" w:bidi="ar-SA"/>
                                    </w:rPr>
                                    <w:t>sinin ba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az-Latn-AZ" w:bidi="ar-SA"/>
                                    </w:rPr>
                                    <w:t>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A3 Times AzLat" w:hAnsi="A3 Times AzLat" w:cs="A3 Times AzLat"/>
                                      <w:color w:val="auto"/>
                                      <w:lang w:val="az-Latn-AZ" w:bidi="ar-SA"/>
                                    </w:rPr>
                                    <w:t>lma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az-Latn-AZ" w:bidi="ar-SA"/>
                                    </w:rPr>
                                    <w:t>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A3 Times AzLat" w:hAnsi="A3 Times AzLat" w:cs="A3 Times AzLat"/>
                                      <w:color w:val="auto"/>
                                      <w:lang w:val="az-Latn-AZ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az-Latn-AZ" w:bidi="ar-SA"/>
                                    </w:rPr>
                                    <w:t>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A3 Times AzLat" w:hAnsi="A3 Times AzLat" w:cs="A3 Times AzLat"/>
                                      <w:color w:val="auto"/>
                                      <w:lang w:val="az-Latn-AZ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3 Times AzLat" w:hAnsi="A3 Times AzLat" w:eastAsia="MS Mincho;ＭＳ 明朝" w:cs="A3 Times AzLat"/>
                                      <w:color w:val="auto"/>
                                      <w:lang w:val="az-Latn-AZ" w:bidi="ar-SA"/>
                                    </w:rPr>
                                    <w:t xml:space="preserve"> yoxl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az-Latn-AZ" w:bidi="ar-SA"/>
                                    </w:rPr>
                                    <w:t>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A3 Times AzLat" w:hAnsi="A3 Times AzLat" w:cs="A3 Times AzLat"/>
                                      <w:color w:val="auto"/>
                                      <w:lang w:val="az-Latn-AZ" w:bidi="ar-SA"/>
                                    </w:rPr>
                                    <w:t>lma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az-Latn-AZ" w:bidi="ar-SA"/>
                                    </w:rPr>
                                    <w:t>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2320" y="336672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h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0480" y="3258360"/>
                                <a:ext cx="180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0840" y="3402360"/>
                                <a:ext cx="253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yo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69252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27520"/>
                                <a:ext cx="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752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9960" y="3872880"/>
                                <a:ext cx="79632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CLR TMR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0480" y="4163040"/>
                                <a:ext cx="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480" y="4452840"/>
                                <a:ext cx="868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9160" y="1954800"/>
                                <a:ext cx="720" cy="24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3400" y="1991520"/>
                                <a:ext cx="108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68960" y="37080"/>
                                <a:ext cx="17010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3 Times AzLat" w:hAnsi="A3 Times AzLat" w:eastAsia="MS Mincho;ＭＳ 明朝" w:cs="A3 Times AzLat"/>
                                      <w:color w:val="auto"/>
                                      <w:lang w:val="az-Latn-AZ" w:bidi="ar-SA"/>
                                    </w:rPr>
                                    <w:t>PortA/B-nin ha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az-Latn-AZ" w:bidi="ar-SA"/>
                                    </w:rPr>
                                    <w:t>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A3 Times AzLat" w:hAnsi="A3 Times AzLat" w:cs="A3 Times AzLat"/>
                                      <w:color w:val="auto"/>
                                      <w:lang w:val="az-Latn-AZ" w:bidi="ar-SA"/>
                                    </w:rPr>
                                    <w:t>rlanma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az-Latn-AZ" w:bidi="ar-SA"/>
                                    </w:rPr>
                                    <w:t>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7320" y="1194480"/>
                                <a:ext cx="173736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3 Times AzLat" w:hAnsi="A3 Times AzLat" w:eastAsia="MS Mincho;ＭＳ 明朝" w:cs="A3 Times AzLat"/>
                                      <w:color w:val="auto"/>
                                      <w:lang w:val="az-Latn-AZ" w:bidi="ar-SA"/>
                                    </w:rPr>
                                    <w:t>TMR0-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az-Latn-AZ" w:bidi="ar-SA"/>
                                    </w:rPr>
                                    <w:t>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A3 Times AzLat" w:hAnsi="A3 Times AzLat" w:cs="A3 Times AzLat"/>
                                      <w:color w:val="auto"/>
                                      <w:lang w:val="az-Latn-AZ" w:bidi="ar-SA"/>
                                    </w:rPr>
                                    <w:t>n qurulma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az-Latn-AZ" w:bidi="ar-SA"/>
                                    </w:rPr>
                                    <w:t>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A3 Times AzLat" w:hAnsi="A3 Times AzLat" w:cs="A3 Times AzLat"/>
                                      <w:color w:val="auto"/>
                                      <w:lang w:val="az-Latn-AZ" w:bidi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3 Times AzLat" w:hAnsi="A3 Times AzLat" w:eastAsia="MS Mincho;ＭＳ 明朝" w:cs="A3 Times AzLat"/>
                                      <w:color w:val="auto"/>
                                      <w:lang w:val="en-US" w:bidi="ar-SA"/>
                                    </w:rPr>
                                    <w:t>PSV-nin WDT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3 Times AzLat" w:hAnsi="A3 Times AzLat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>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3 Times AzLat" w:hAnsi="A3 Times AzLat" w:eastAsia="MS Mincho;ＭＳ 明朝" w:cs="A3 Times AzLat"/>
                                      <w:color w:val="auto"/>
                                      <w:lang w:val="en-US" w:bidi="ar-SA"/>
                                    </w:rPr>
                                    <w:t xml:space="preserve"> a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A3 Times AzLat" w:hAnsi="A3 Times AzLat" w:cs="A3 Times AzLat"/>
                                      <w:color w:val="auto"/>
                                      <w:lang w:val="en-US" w:bidi="ar-SA"/>
                                    </w:rPr>
                                    <w:t>lma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4240" y="2171880"/>
                                <a:ext cx="148392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3 Times AzLat" w:hAnsi="A3 Times AzLat" w:eastAsia="MS Mincho;ＭＳ 明朝" w:cs="A3 Times AzLat"/>
                                      <w:color w:val="auto"/>
                                      <w:lang w:val="az-Latn-AZ" w:bidi="ar-SA"/>
                                    </w:rPr>
                                    <w:t>TMR0-a u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az-Latn-AZ" w:bidi="ar-SA"/>
                                    </w:rPr>
                                    <w:t>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A3 Times AzLat" w:hAnsi="A3 Times AzLat" w:cs="A3 Times AzLat"/>
                                      <w:color w:val="auto"/>
                                      <w:lang w:val="az-Latn-AZ" w:bidi="ar-SA"/>
                                    </w:rPr>
                                    <w:t>un LED-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A3 Times AzLat" w:hAnsi="A3 Times AzLat" w:cs="Times New Roman"/>
                                      <w:color w:val="auto"/>
                                      <w:lang w:val="az-Latn-AZ" w:bidi="ar-SA"/>
                                    </w:rPr>
                                    <w:t>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A3 Times AzLat" w:hAnsi="A3 Times AzLat" w:cs="A3 Times AzLat"/>
                                      <w:color w:val="auto"/>
                                      <w:lang w:val="az-Latn-AZ" w:bidi="ar-SA"/>
                                    </w:rPr>
                                    <w:t>rin yan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az-Latn-AZ" w:bidi="ar-SA"/>
                                    </w:rPr>
                                    <w:t>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A3 Times AzLat" w:hAnsi="A3 Times AzLat" w:cs="A3 Times AzLat"/>
                                      <w:color w:val="auto"/>
                                      <w:lang w:val="az-Latn-AZ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az-Latn-AZ" w:bidi="ar-SA"/>
                                    </w:rPr>
                                    <w:t>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A3 Times AzLat" w:hAnsi="A3 Times AzLat" w:cs="A3 Times AzLat"/>
                                      <w:color w:val="auto"/>
                                      <w:lang w:val="az-Latn-AZ" w:bidi="ar-SA"/>
                                    </w:rPr>
                                    <w:t>lma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az-Latn-AZ" w:bidi="ar-SA"/>
                                    </w:rPr>
                                    <w:t>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77920"/>
                              <a:ext cx="4452480" cy="133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9080"/>
                                <a:ext cx="16286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RA4/TOCK1-də arxa cəbh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800" y="543600"/>
                                <a:ext cx="4234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6960" y="54360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360" y="54360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0" y="54360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54360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080" y="54360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7480" y="54360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4880" y="54360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09600" y="61596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9080" y="57960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2200" y="57960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5680" y="57960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5160" y="61596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0640" y="61596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400" y="61596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57960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4160" y="326160"/>
                                <a:ext cx="1465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6480" y="1122480"/>
                                <a:ext cx="11581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 xml:space="preserve">PSV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S Mincho;ＭＳ 明朝" w:cs="Times New Roman"/>
                                      <w:color w:val="auto"/>
                                      <w:lang w:bidi="ar-SA" w:val="en-US"/>
                                    </w:rPr>
                                    <w:t>WDT-ə aiddi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72240" y="869400"/>
                                <a:ext cx="3618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42400" y="-139680"/>
                                <a:ext cx="181080" cy="103932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15120 h 589320"/>
                                  <a:gd name="textAreaBottom" fmla="*/ 574200 h 58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76560" y="0"/>
                                <a:ext cx="1122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az-Latn-AZ" w:bidi="ar-SA"/>
                                    </w:rPr>
                                    <w:t>PSV  =128 qiymət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4pt;height:630.45pt" coordorigin="0,0" coordsize="8668,12609">
                <v:rect id="shape_0" stroked="f" o:allowincell="f" style="position:absolute;left:0;top:0;width:8667;height:12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28;top:11570;width:8093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Şək.4.27. LED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bidi="ar-SA" w:val="az-Latn-AZ"/>
                          </w:rPr>
                          <w:t>0-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bidi="ar-SA" w:val="az-Latn-AZ"/>
                          </w:rPr>
                          <w:t xml:space="preserve">-nin məzmununun K1,K2 düymələri ilə idarə edilməsi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9;top:1481;width:7012;height:9634">
                  <v:group id="shape_0" style="position:absolute;left:684;top:1481;width:6725;height:7012">
                    <v:shape id="shape_0" fillcolor="white" stroked="t" o:allowincell="f" style="position:absolute;left:1538;top:4957;width:1766;height:6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 xml:space="preserve">TMR0(0-7) –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RB(0-7) –a yükl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;top:1481;width:3761;height:6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STATUS(5)=1;TRİSA(1,4)=”1”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TRİSB(0-7)=”0”;CLR PortA/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51,2165" to="2451,256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82;top:6100;width:2051;height:5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 xml:space="preserve">  TEST: RA1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10;top:2622;width:1139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CL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bidi="ar-SA" w:val="en-US"/>
                              </w:rPr>
                              <w:t>WD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67;top:3421;width:2109;height:9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 xml:space="preserve">“00101111” kodu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 xml:space="preserve">OPTİON-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3 Times AzLat" w:hAnsi="A3 Times AzLat" w:cs="A3 Times AzLat"/>
                                <w:color w:val="auto"/>
                                <w:lang w:val="az-Latn-AZ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Times New Roman" w:hAnsi="Times New Roman" w:cs="Times New Roman"/>
                                <w:color w:val="auto"/>
                                <w:lang w:val="az-Latn-AZ" w:bidi="ar-SA"/>
                              </w:rPr>
                              <w:t>üklə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CLR TMR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95,3020" to="2395,342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37,4333" to="2338,50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37,5700" to="2337,610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24,6612" to="1825,735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502;top:6156;width:1652;height:10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3 Times AzLat" w:hAnsi="A3 Times AzLat" w:eastAsia="MS Mincho;ＭＳ 明朝" w:cs="A3 Times AzLat"/>
                                <w:color w:val="auto"/>
                                <w:lang w:val="az-Latn-AZ" w:bidi="ar-SA"/>
                              </w:rPr>
                              <w:t>K2 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Times New Roman" w:hAnsi="Times New Roman" w:cs="Times New Roman"/>
                                <w:color w:val="auto"/>
                                <w:lang w:val="az-Latn-AZ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3 Times AzLat" w:hAnsi="A3 Times AzLat" w:cs="A3 Times AzLat"/>
                                <w:color w:val="auto"/>
                                <w:lang w:val="az-Latn-AZ" w:bidi="ar-SA"/>
                              </w:rPr>
                              <w:t>y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3 Times AzLat" w:hAnsi="A3 Times AzLat" w:cs="Times New Roman"/>
                                <w:color w:val="auto"/>
                                <w:lang w:val="az-Latn-AZ" w:bidi="ar-SA"/>
                              </w:rPr>
                              <w:t>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3 Times AzLat" w:hAnsi="A3 Times AzLat" w:cs="A3 Times AzLat"/>
                                <w:color w:val="auto"/>
                                <w:lang w:val="az-Latn-AZ" w:bidi="ar-SA"/>
                              </w:rPr>
                              <w:t>sinin b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Times New Roman" w:hAnsi="Times New Roman" w:cs="Times New Roman"/>
                                <w:color w:val="auto"/>
                                <w:lang w:val="az-Latn-AZ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3 Times AzLat" w:hAnsi="A3 Times AzLat" w:cs="A3 Times AzLat"/>
                                <w:color w:val="auto"/>
                                <w:lang w:val="az-Latn-AZ" w:bidi="ar-SA"/>
                              </w:rPr>
                              <w:t>lm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Times New Roman" w:hAnsi="Times New Roman" w:cs="Times New Roman"/>
                                <w:color w:val="auto"/>
                                <w:lang w:val="az-Latn-AZ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3 Times AzLat" w:hAnsi="A3 Times AzLat" w:cs="A3 Times AzLat"/>
                                <w:color w:val="auto"/>
                                <w:lang w:val="az-Latn-AZ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Times New Roman" w:hAnsi="Times New Roman" w:cs="Times New Roman"/>
                                <w:color w:val="auto"/>
                                <w:lang w:val="az-Latn-AZ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3 Times AzLat" w:hAnsi="A3 Times AzLat" w:cs="A3 Times AzLat"/>
                                <w:color w:val="auto"/>
                                <w:lang w:val="az-Latn-AZ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3 Times AzLat" w:hAnsi="A3 Times AzLat" w:eastAsia="MS Mincho;ＭＳ 明朝" w:cs="A3 Times AzLat"/>
                                <w:color w:val="auto"/>
                                <w:lang w:val="az-Latn-AZ" w:bidi="ar-SA"/>
                              </w:rPr>
                              <w:t xml:space="preserve"> yoxl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Times New Roman" w:hAnsi="Times New Roman" w:cs="Times New Roman"/>
                                <w:color w:val="auto"/>
                                <w:lang w:val="az-Latn-AZ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3 Times AzLat" w:hAnsi="A3 Times AzLat" w:cs="A3 Times AzLat"/>
                                <w:color w:val="auto"/>
                                <w:lang w:val="az-Latn-AZ" w:bidi="ar-SA"/>
                              </w:rPr>
                              <w:t>lm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Times New Roman" w:hAnsi="Times New Roman" w:cs="Times New Roman"/>
                                <w:color w:val="auto"/>
                                <w:lang w:val="az-Latn-AZ" w:bidi="ar-SA"/>
                              </w:rPr>
                              <w:t>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95;top:6783;width:341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h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622,6612" to="2624,758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906;top:6839;width:398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yo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84,7296" to="1823,7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4674" to="684,729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4674" to="2336,467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81;top:7580;width:1253;height:4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CLR TMR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22,8037" to="2622,84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2,8493" to="3989,84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0,4559" to="3990,849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4617" to="3989,461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730;top:1539;width:2678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3 Times AzLat" w:hAnsi="A3 Times AzLat" w:eastAsia="MS Mincho;ＭＳ 明朝" w:cs="A3 Times AzLat"/>
                                <w:color w:val="auto"/>
                                <w:lang w:val="az-Latn-AZ" w:bidi="ar-SA"/>
                              </w:rPr>
                              <w:t>PortA/B-nin ha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Times New Roman" w:hAnsi="Times New Roman" w:cs="Times New Roman"/>
                                <w:color w:val="auto"/>
                                <w:lang w:val="az-Latn-AZ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3 Times AzLat" w:hAnsi="A3 Times AzLat" w:cs="A3 Times AzLat"/>
                                <w:color w:val="auto"/>
                                <w:lang w:val="az-Latn-AZ" w:bidi="ar-SA"/>
                              </w:rPr>
                              <w:t>rlanm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Times New Roman" w:hAnsi="Times New Roman" w:cs="Times New Roman"/>
                                <w:color w:val="auto"/>
                                <w:lang w:val="az-Latn-AZ" w:bidi="ar-SA"/>
                              </w:rPr>
                              <w:t>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17;top:3362;width:2735;height:7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3 Times AzLat" w:hAnsi="A3 Times AzLat" w:eastAsia="MS Mincho;ＭＳ 明朝" w:cs="A3 Times AzLat"/>
                                <w:color w:val="auto"/>
                                <w:lang w:val="az-Latn-AZ" w:bidi="ar-SA"/>
                              </w:rPr>
                              <w:t>TMR0-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Times New Roman" w:hAnsi="Times New Roman" w:cs="Times New Roman"/>
                                <w:color w:val="auto"/>
                                <w:lang w:val="az-Latn-AZ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3 Times AzLat" w:hAnsi="A3 Times AzLat" w:cs="A3 Times AzLat"/>
                                <w:color w:val="auto"/>
                                <w:lang w:val="az-Latn-AZ" w:bidi="ar-SA"/>
                              </w:rPr>
                              <w:t>n qurulm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Times New Roman" w:hAnsi="Times New Roman" w:cs="Times New Roman"/>
                                <w:color w:val="auto"/>
                                <w:lang w:val="az-Latn-AZ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3 Times AzLat" w:hAnsi="A3 Times AzLat" w:cs="A3 Times AzLat"/>
                                <w:color w:val="auto"/>
                                <w:lang w:val="az-Latn-AZ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3 Times AzLat" w:hAnsi="A3 Times AzLat" w:eastAsia="MS Mincho;ＭＳ 明朝" w:cs="A3 Times AzLat"/>
                                <w:color w:val="auto"/>
                                <w:lang w:val="en-US" w:bidi="ar-SA"/>
                              </w:rPr>
                              <w:t>PSV-nin WDT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3 Times AzLat" w:hAnsi="A3 Times AzLat" w:eastAsia="MS Mincho;ＭＳ 明朝" w:cs="Times New Roman"/>
                                <w:color w:val="auto"/>
                                <w:lang w:val="en-US" w:bidi="ar-SA"/>
                              </w:rPr>
                              <w:t>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3 Times AzLat" w:hAnsi="A3 Times AzLat" w:eastAsia="MS Mincho;ＭＳ 明朝" w:cs="A3 Times AzLat"/>
                                <w:color w:val="auto"/>
                                <w:lang w:val="en-US" w:bidi="ar-SA"/>
                              </w:rPr>
                              <w:t xml:space="preserve"> 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3 Times AzLat" w:hAnsi="A3 Times AzLat" w:cs="A3 Times AzLat"/>
                                <w:color w:val="auto"/>
                                <w:lang w:val="en-US" w:bidi="ar-SA"/>
                              </w:rPr>
                              <w:t>lm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2;top:4901;width:2336;height:7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3 Times AzLat" w:hAnsi="A3 Times AzLat" w:eastAsia="MS Mincho;ＭＳ 明朝" w:cs="A3 Times AzLat"/>
                                <w:color w:val="auto"/>
                                <w:lang w:val="az-Latn-AZ" w:bidi="ar-SA"/>
                              </w:rPr>
                              <w:t>TMR0-a u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Times New Roman" w:hAnsi="Times New Roman" w:cs="Times New Roman"/>
                                <w:color w:val="auto"/>
                                <w:lang w:val="az-Latn-AZ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3 Times AzLat" w:hAnsi="A3 Times AzLat" w:cs="A3 Times AzLat"/>
                                <w:color w:val="auto"/>
                                <w:lang w:val="az-Latn-AZ" w:bidi="ar-SA"/>
                              </w:rPr>
                              <w:t>un LED-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3 Times AzLat" w:hAnsi="A3 Times AzLat" w:cs="Times New Roman"/>
                                <w:color w:val="auto"/>
                                <w:lang w:val="az-Latn-AZ" w:bidi="ar-SA"/>
                              </w:rPr>
                              <w:t>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3 Times AzLat" w:hAnsi="A3 Times AzLat" w:cs="A3 Times AzLat"/>
                                <w:color w:val="auto"/>
                                <w:lang w:val="az-Latn-AZ" w:bidi="ar-SA"/>
                              </w:rPr>
                              <w:t>rin ya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Times New Roman" w:hAnsi="Times New Roman" w:cs="Times New Roman"/>
                                <w:color w:val="auto"/>
                                <w:lang w:val="az-Latn-AZ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3 Times AzLat" w:hAnsi="A3 Times AzLat" w:cs="A3 Times AzLat"/>
                                <w:color w:val="auto"/>
                                <w:lang w:val="az-Latn-AZ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Times New Roman" w:hAnsi="Times New Roman" w:cs="Times New Roman"/>
                                <w:color w:val="auto"/>
                                <w:lang w:val="az-Latn-AZ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3 Times AzLat" w:hAnsi="A3 Times AzLat" w:cs="A3 Times AzLat"/>
                                <w:color w:val="auto"/>
                                <w:lang w:val="az-Latn-AZ" w:bidi="ar-SA"/>
                              </w:rPr>
                              <w:t>lm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Times New Roman" w:hAnsi="Times New Roman" w:cs="Times New Roman"/>
                                <w:color w:val="auto"/>
                                <w:lang w:val="az-Latn-AZ" w:bidi="ar-SA"/>
                              </w:rPr>
                              <w:t>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69;top:8784;width:7012;height:2331">
                    <v:shape id="shape_0" fillcolor="white" stroked="f" o:allowincell="f" style="position:absolute;left:569;top:9177;width:2564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RA4/TOCK1-də arxa cəbh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912;top:9861;width:6668;height:5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18,9861" to="4218,104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7,9861" to="5757,104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8,9861" to="2508,104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7,9861" to="1767,104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3,9861" to="3363,104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9,9861" to="4959,104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8,9861" to="6498,104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726;top:9975;width:227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85;top:9918;width:227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87;top:9918;width:227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89;top:9918;width:227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8;top:9975;width:227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64;top:9975;width:227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95;top:9975;width:227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97;top:9918;width:227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670,9519" to="2900,991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280;top:10773;width:1823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 xml:space="preserve">PSV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bidi="ar-SA" w:val="en-US"/>
                              </w:rPr>
                              <w:t>WDT-ə aiddi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990,10374" to="4559,10703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148;top:8785;width:284;height:1636;mso-wrap-style:none;v-text-anchor:middle;rotation:270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5414;top:9005;width:1766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az-Latn-AZ" w:bidi="ar-SA"/>
                              </w:rPr>
                              <w:t>PSV  =128 qiymət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911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3 Times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3 Times AzLat" w:hAnsi="A3 Times AzLat" w:eastAsia="MS Mincho;ＭＳ 明朝" w:cs="A3 Times AzLat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9:00Z</dcterms:created>
  <dc:creator>user</dc:creator>
  <dc:description/>
  <cp:keywords/>
  <dc:language>en-US</dc:language>
  <cp:lastModifiedBy>User</cp:lastModifiedBy>
  <dcterms:modified xsi:type="dcterms:W3CDTF">2010-02-09T19:29:00Z</dcterms:modified>
  <cp:revision>2</cp:revision>
  <dc:subject/>
  <dc:title>PIC16F84  MK-də TMR0 taymerinin və interrupt-nın istifadə edilməsinə aid misallar</dc:title>
</cp:coreProperties>
</file>