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5.7. MİCROCHİP PİCxxx seriyasından olan mikrokontrollerlərin arxitekturu və proqramlaşdırılmasına dair yoxlama sualları və sərbəst çalışma mövzuları</w:t>
      </w:r>
    </w:p>
    <w:p>
      <w:pPr>
        <w:pStyle w:val="Normal"/>
        <w:spacing w:lineRule="auto" w:line="360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        </w:t>
      </w:r>
      <w:r>
        <w:rPr>
          <w:sz w:val="28"/>
          <w:szCs w:val="28"/>
          <w:lang w:val="az-Latn-AZ"/>
        </w:rPr>
        <w:t>Mikrokontrollerlərin arxitekturu və   proqramlaşdırılma texnologiyasının öyrənilməsi prosesində aşağıdakı yoxlalma suallarından istifadə etmək ola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az-Latn-AZ"/>
        </w:rPr>
        <w:t xml:space="preserve">Ümumi halda MK-lərin daxili strukturundakı əsas bloklar hansılardır və onların təyinatı necədir 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K-nin daxili strukturu universal MP-dan nə ilə fərqləni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K-nin daxili yaddaşı hansı hissələrdən ibarətdir və hansı sxemlərlə gerçəkləşdirilir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İC16F84 MK-nin daxili strukturundakı  bloklar hansılardı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İC16F84 MK-də TMR0 taymerinin qurulması üçün hansı registrdən istifadə edilir və onun bitlərində hansı məlumatlar saxlanılır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İC16F84 MK-də kəsilmənin hansı tipləri və mənbələri vardı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İC16F84 MK-İNTCON registrində hansı bayraqlar qeyd edilə bilər  və onlar nəyə işarə edi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İC16F84 MK-də xüsusi təyinatlı SPR registrləri harada yerləşir və onlara necə müraciət edilir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İC16F84 MK-də WDT taymerinin təyinatı nədir və onun proqram gedişinə müdaxiləsini aradan qaldırmaq üçün nə etmək lazımdır?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İC16F84 MK-nin </w:t>
      </w:r>
      <w:r>
        <w:rPr>
          <w:sz w:val="28"/>
          <w:szCs w:val="28"/>
          <w:lang w:val="en-US"/>
        </w:rPr>
        <w:t xml:space="preserve"> STATUS registrində hansı məlumatlar saxlanılır?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İC16Fxx MK-də neçə ədəd  verilənlər bankından istifadə edilə bilər və onlara  müraciət STATUS registrinin hansı bitləri ilə idarə edilir?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8"/>
          <w:szCs w:val="28"/>
          <w:lang w:val="az-Latn-AZ"/>
        </w:rPr>
        <w:t>F</w:t>
      </w:r>
      <w:r>
        <w:rPr>
          <w:sz w:val="28"/>
          <w:szCs w:val="28"/>
          <w:vertAlign w:val="subscript"/>
          <w:lang w:val="az-Latn-AZ"/>
        </w:rPr>
        <w:t>clk</w:t>
      </w:r>
      <w:r>
        <w:rPr>
          <w:sz w:val="28"/>
          <w:szCs w:val="28"/>
          <w:lang w:val="az-Latn-AZ"/>
        </w:rPr>
        <w:t>=4MHs,PSV=256,TMR0</w:t>
      </w:r>
      <w:r>
        <w:rPr>
          <w:sz w:val="28"/>
          <w:szCs w:val="28"/>
          <w:vertAlign w:val="subscript"/>
          <w:lang w:val="az-Latn-AZ"/>
        </w:rPr>
        <w:t>ilkin</w:t>
      </w:r>
      <w:r>
        <w:rPr>
          <w:sz w:val="28"/>
          <w:szCs w:val="28"/>
          <w:lang w:val="az-Latn-AZ"/>
        </w:rPr>
        <w:t>=</w:t>
      </w:r>
      <w:r>
        <w:rPr>
          <w:sz w:val="28"/>
          <w:szCs w:val="28"/>
          <w:vertAlign w:val="subscript"/>
          <w:lang w:val="az-Latn-AZ"/>
        </w:rPr>
        <w:t xml:space="preserve"> </w:t>
      </w:r>
      <w:r>
        <w:rPr>
          <w:sz w:val="28"/>
          <w:szCs w:val="28"/>
          <w:lang w:val="az-Latn-AZ"/>
        </w:rPr>
        <w:t>00H halında</w:t>
      </w:r>
      <w:r>
        <w:rPr>
          <w:sz w:val="28"/>
          <w:szCs w:val="28"/>
          <w:vertAlign w:val="subscript"/>
          <w:lang w:val="az-Latn-AZ"/>
        </w:rPr>
        <w:t xml:space="preserve"> </w:t>
      </w:r>
      <w:r>
        <w:rPr>
          <w:sz w:val="28"/>
          <w:szCs w:val="28"/>
          <w:lang w:val="az-Latn-AZ"/>
        </w:rPr>
        <w:t>daxili əmrlər dörü</w:t>
      </w:r>
      <w:r>
        <w:rPr>
          <w:sz w:val="28"/>
          <w:szCs w:val="28"/>
          <w:vertAlign w:val="subscript"/>
          <w:lang w:val="az-Latn-AZ"/>
        </w:rPr>
        <w:t xml:space="preserve">  </w:t>
      </w:r>
      <w:r>
        <w:rPr>
          <w:sz w:val="28"/>
          <w:szCs w:val="28"/>
          <w:lang w:val="az-Latn-AZ"/>
        </w:rPr>
        <w:t>impulslarını sayan TMR0 taymerin dolması (TO) müddətini hesablamalı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8"/>
          <w:szCs w:val="28"/>
          <w:lang w:val="az-Latn-AZ"/>
        </w:rPr>
        <w:t>F</w:t>
      </w:r>
      <w:r>
        <w:rPr>
          <w:sz w:val="28"/>
          <w:szCs w:val="28"/>
          <w:vertAlign w:val="subscript"/>
          <w:lang w:val="az-Latn-AZ"/>
        </w:rPr>
        <w:t>clk</w:t>
      </w:r>
      <w:r>
        <w:rPr>
          <w:sz w:val="28"/>
          <w:szCs w:val="28"/>
          <w:lang w:val="az-Latn-AZ"/>
        </w:rPr>
        <w:t>=10MHs,PSV=32 halında xarici takt impulslarını sayan TMR0 taymerin sayma periodunu (T</w:t>
      </w:r>
      <w:r>
        <w:rPr>
          <w:sz w:val="28"/>
          <w:szCs w:val="28"/>
          <w:vertAlign w:val="subscript"/>
          <w:lang w:val="az-Latn-AZ"/>
        </w:rPr>
        <w:t>TMR0CLK</w:t>
      </w:r>
      <w:r>
        <w:rPr>
          <w:sz w:val="28"/>
          <w:szCs w:val="28"/>
          <w:lang w:val="az-Latn-AZ"/>
        </w:rPr>
        <w:t>) hesablamalı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8"/>
          <w:szCs w:val="28"/>
          <w:lang w:val="az-Latn-AZ"/>
        </w:rPr>
        <w:t>TMR0</w:t>
      </w:r>
      <w:r>
        <w:rPr>
          <w:sz w:val="28"/>
          <w:szCs w:val="28"/>
          <w:vertAlign w:val="subscript"/>
          <w:lang w:val="az-Latn-AZ"/>
        </w:rPr>
        <w:t>del</w:t>
      </w:r>
      <w:r>
        <w:rPr>
          <w:sz w:val="28"/>
          <w:szCs w:val="28"/>
          <w:lang w:val="az-Latn-AZ"/>
        </w:rPr>
        <w:t>=6ms, F</w:t>
      </w:r>
      <w:r>
        <w:rPr>
          <w:sz w:val="28"/>
          <w:szCs w:val="28"/>
          <w:vertAlign w:val="subscript"/>
          <w:lang w:val="az-Latn-AZ"/>
        </w:rPr>
        <w:t>clk</w:t>
      </w:r>
      <w:r>
        <w:rPr>
          <w:sz w:val="28"/>
          <w:szCs w:val="28"/>
          <w:lang w:val="az-Latn-AZ"/>
        </w:rPr>
        <w:t>=1MHs və TMR0</w:t>
      </w:r>
      <w:r>
        <w:rPr>
          <w:sz w:val="28"/>
          <w:szCs w:val="28"/>
          <w:vertAlign w:val="subscript"/>
          <w:lang w:val="az-Latn-AZ"/>
        </w:rPr>
        <w:t>ilkin</w:t>
      </w:r>
      <w:r>
        <w:rPr>
          <w:sz w:val="28"/>
          <w:szCs w:val="28"/>
          <w:lang w:val="az-Latn-AZ"/>
        </w:rPr>
        <w:t>=</w:t>
      </w:r>
      <w:r>
        <w:rPr>
          <w:sz w:val="28"/>
          <w:szCs w:val="28"/>
          <w:vertAlign w:val="subscript"/>
          <w:lang w:val="az-Latn-AZ"/>
        </w:rPr>
        <w:t xml:space="preserve"> </w:t>
      </w:r>
      <w:r>
        <w:rPr>
          <w:sz w:val="28"/>
          <w:szCs w:val="28"/>
          <w:lang w:val="az-Latn-AZ"/>
        </w:rPr>
        <w:t>00H halında PSV qiymətini təxmini olaraq təyin etməli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8"/>
          <w:szCs w:val="28"/>
          <w:lang w:val="az-Latn-AZ"/>
        </w:rPr>
        <w:t>PİC16F84 MK işə buraxılandan 12ms sonra  PORTB-ə bağlanmış LED-nin yandırılmasını idarə edən TMR0 taymerin qurulması alqoritminin blok-sxemini  çəkməli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8"/>
          <w:szCs w:val="28"/>
          <w:lang w:val="az-Latn-AZ"/>
        </w:rPr>
        <w:t>PİCxxx seriyalı MK-nin  MPLAB İDE –dəki İNCLUDE faylının funksiyası nədir və proqrama necə əlavə edilir ?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İC  proqramlarından kəsilməyə xidmət proqramına necə müraciət edilir?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əsilməyə xidmət proqramı PİC-nin hansı əmri ilə yekunlaşır?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/>
      </w:pPr>
      <w:r>
        <w:rPr>
          <w:sz w:val="28"/>
          <w:szCs w:val="28"/>
          <w:lang w:val="az-Latn-AZ"/>
        </w:rPr>
        <w:t>PİC16F84-də  PORTB(2) xəttinə bağlanmış LED-nin  TMR0 taymerinin TO müddətində yanılı olmasını təmin edən əmrlər ardıcıllığını  yaz. TMR0 taymeri daxili əmrlər dörü impulslarını sayır və PSV=64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PİC16F84-də  PORTB-ni çıxış ,PORTA-nı  giriş edən əmrləri yaz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8"/>
          <w:szCs w:val="28"/>
          <w:lang w:val="az-Latn-AZ"/>
        </w:rPr>
        <w:t>PİC16F84-də  PSV=256 ədədinin  daxili əmrlər dövrü impulslarını sayan TMR0 taymerinə aid edilməsi əmrlərini yaz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8"/>
          <w:szCs w:val="28"/>
          <w:lang w:val="az-Latn-AZ"/>
        </w:rPr>
        <w:t>PİC16F84-də  TMR0-dan TO kəsilmə  siqnalını gözləyən əmrləri yaz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8"/>
          <w:szCs w:val="28"/>
          <w:lang w:val="az-Latn-AZ"/>
        </w:rPr>
        <w:t>PİC16F84-nin İNTCON registrindəki  TOİF bayrağının qalxmasını  gözləyən əmrləri yaz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İC16F84-də  TMR0-dan TOİF  kəsilmə bayrağını aşağı salan əmri yaz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8"/>
          <w:szCs w:val="28"/>
          <w:lang w:val="az-Latn-AZ"/>
        </w:rPr>
        <w:t>PİC16F84-də  TMR0-dan TO və PORTB-dəki kod dəyişməsindən yaranan kəsilmələrə icazə verilməsi əmrlərini yaz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8"/>
          <w:szCs w:val="28"/>
          <w:lang w:val="az-Latn-AZ"/>
        </w:rPr>
        <w:t>PİC16F84-də  verilənlər yaddaşının Bank0-a keçid əmrini yaz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İC16F84-də  akkumulyatorun məzmununun PORTB-ə çıxaran əmri yaz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8"/>
          <w:szCs w:val="28"/>
          <w:lang w:val="az-Latn-AZ"/>
        </w:rPr>
        <w:t>PİC16F84-də  WDT taymerinin sıfırlanması əmrini yaz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8"/>
          <w:szCs w:val="28"/>
          <w:lang w:val="az-Latn-AZ"/>
        </w:rPr>
        <w:t>PİC16F84-də  A+B əməliyyatını yerinə yetirib cəmin  akkumulyatorda  saxlanması üçün əmrləri yaz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İC16F84-də  B-C əməliyyatını yerinə yetirib  nəticənin sıfır olmasını yoxlayan əmrlər ardıcıllığını yaz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8"/>
          <w:szCs w:val="28"/>
          <w:lang w:val="az-Latn-AZ"/>
        </w:rPr>
        <w:t>PİC16F84-də  PSV=64  ədədinin  WDT-ə aid edilməsi əmrlərini yaz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color w:val="FF0000"/>
          <w:sz w:val="28"/>
          <w:szCs w:val="28"/>
          <w:lang w:val="az-Latn-AZ"/>
        </w:rPr>
        <w:t>.</w:t>
      </w:r>
      <w:r>
        <w:rPr>
          <w:sz w:val="28"/>
          <w:szCs w:val="28"/>
          <w:lang w:val="az-Latn-AZ"/>
        </w:rPr>
        <w:t>PORTB(0) xəttinə bağlanmış LED-nin  yanıb-sönməsi əmrlərini yaz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sz w:val="28"/>
          <w:szCs w:val="28"/>
          <w:lang w:val="az-Latn-AZ"/>
        </w:rPr>
        <w:t>PİC16F84-nin   TMR0 taymerindən TO kəsilmə bayrağının qalxmasını gözləyən və bu anda PORTB(2)-ə bağlanmış LED-i yandıran əmrlər ardıcıllığını  yaz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İC16F84-də  PORTA(2) -ə bağlanmış düymənin vəziyyətini yoxlayan əmri yaz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PLAB İDE sistemində modelləşdirilən MK-nin vəziyyəti necə izlənilir?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ssembler proqramının translyasiyası üçün MPLAB İDE-də hansı faylların yeri göstərilməlidir?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PLAB İDE sistemində LAYİHƏ necə yaradılır?</w:t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       </w:t>
      </w:r>
      <w:r>
        <w:rPr>
          <w:sz w:val="28"/>
          <w:szCs w:val="28"/>
          <w:lang w:val="az-Latn-AZ"/>
        </w:rPr>
        <w:t>MİCROCHİP PİC16F84  seryasından olan MK-lərin MPLAB İDE mühitində proqramlanma texnologiyasının öyrənilməsi  prosesində sərbəst çalışma üçün aşağıdakı mövzularından  istifadə etmək olar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MR0 –nın Time out (TO) vəziyətini gözləyərək  PORTB-ə bağlamış LED (0-7)-ləri növbə ilə  yandırıb-söndürən Assembler proqramını MPLAB İDE paketində yazmalı və  icra etməli.Bunun üçün F</w:t>
      </w:r>
      <w:r>
        <w:rPr>
          <w:sz w:val="28"/>
          <w:szCs w:val="28"/>
          <w:vertAlign w:val="subscript"/>
          <w:lang w:val="az-Latn-AZ"/>
        </w:rPr>
        <w:t xml:space="preserve">clk </w:t>
      </w:r>
      <w:r>
        <w:rPr>
          <w:sz w:val="28"/>
          <w:szCs w:val="28"/>
          <w:lang w:val="az-Latn-AZ"/>
        </w:rPr>
        <w:t>=20MHs,PSV=32,TMR0</w:t>
      </w:r>
      <w:r>
        <w:rPr>
          <w:sz w:val="28"/>
          <w:szCs w:val="28"/>
          <w:vertAlign w:val="subscript"/>
          <w:lang w:val="az-Latn-AZ"/>
        </w:rPr>
        <w:t>ilkin</w:t>
      </w:r>
      <w:r>
        <w:rPr>
          <w:sz w:val="28"/>
          <w:szCs w:val="28"/>
          <w:lang w:val="az-Latn-AZ"/>
        </w:rPr>
        <w:t xml:space="preserve"> =00H halında TMR0</w:t>
      </w:r>
      <w:r>
        <w:rPr>
          <w:sz w:val="28"/>
          <w:szCs w:val="28"/>
          <w:vertAlign w:val="subscript"/>
          <w:lang w:val="az-Latn-AZ"/>
        </w:rPr>
        <w:t>delay</w:t>
      </w:r>
      <w:r>
        <w:rPr>
          <w:sz w:val="28"/>
          <w:szCs w:val="28"/>
          <w:lang w:val="az-Latn-AZ"/>
        </w:rPr>
        <w:t xml:space="preserve"> qiymətini   hesablamalı və OPTİON registrinə yazılacaq ikilik kodu təyin etməli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>1F” kodunu EEPROM-nın “A0” ünvanı üzrə yazan və daha sonra yazılmış  kodu EEPROM-dan oxuyaraq PORTB-ə çıxaran Assembler proqramını MPLAB İDE paketində yazmalı və  icra etməl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ORTB-ə bağlamış 8-seqmentli LED-də ardıcıl olaraq “C”,”D”,”E” simvollarını əks etdirən Assembler proqramını MPLAB İDE paketində yazmalı və  icra etməl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MR0-nın 7-ci bitinin “1”olmasını gözləyərək  PORTB(1)-a bağlamış LED-i   yandıran və TMR0-dan TO kəsilmə siqnalı gələndə onu söndürən Assembler proqramını MPLAB İDE paketində yazmalı və  icra etməli.F</w:t>
      </w:r>
      <w:r>
        <w:rPr>
          <w:sz w:val="28"/>
          <w:szCs w:val="28"/>
          <w:vertAlign w:val="subscript"/>
          <w:lang w:val="az-Latn-AZ"/>
        </w:rPr>
        <w:t xml:space="preserve">clk </w:t>
      </w:r>
      <w:r>
        <w:rPr>
          <w:sz w:val="28"/>
          <w:szCs w:val="28"/>
          <w:lang w:val="az-Latn-AZ"/>
        </w:rPr>
        <w:t>=4MHs,PSV=4,TMR0</w:t>
      </w:r>
      <w:r>
        <w:rPr>
          <w:sz w:val="28"/>
          <w:szCs w:val="28"/>
          <w:vertAlign w:val="subscript"/>
          <w:lang w:val="az-Latn-AZ"/>
        </w:rPr>
        <w:t>ilkin</w:t>
      </w:r>
      <w:r>
        <w:rPr>
          <w:sz w:val="28"/>
          <w:szCs w:val="28"/>
          <w:lang w:val="az-Latn-AZ"/>
        </w:rPr>
        <w:t xml:space="preserve"> =10H halında TMR0</w:t>
      </w:r>
      <w:r>
        <w:rPr>
          <w:sz w:val="28"/>
          <w:szCs w:val="28"/>
          <w:vertAlign w:val="subscript"/>
          <w:lang w:val="az-Latn-AZ"/>
        </w:rPr>
        <w:t>delay</w:t>
      </w:r>
      <w:r>
        <w:rPr>
          <w:sz w:val="28"/>
          <w:szCs w:val="28"/>
          <w:lang w:val="az-Latn-AZ"/>
        </w:rPr>
        <w:t xml:space="preserve"> qiymətini hesablamalı və OPTİON,İNTCON  registrlərinə yazılacaq ikilik kodları təyin etməli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ORTB(3)-a bağlamış LED-nin  TMR0-dan TO kəsilmə siqnalı gələnə qədər yanılı vəziyyətdə saxlayan Assembler proqramını MPLAB İDE paketində yazmalı və  icra etməli. F</w:t>
      </w:r>
      <w:r>
        <w:rPr>
          <w:sz w:val="28"/>
          <w:szCs w:val="28"/>
          <w:vertAlign w:val="subscript"/>
          <w:lang w:val="az-Latn-AZ"/>
        </w:rPr>
        <w:t>clk</w:t>
      </w:r>
      <w:r>
        <w:rPr>
          <w:sz w:val="28"/>
          <w:szCs w:val="28"/>
          <w:lang w:val="az-Latn-AZ"/>
        </w:rPr>
        <w:t>=8MHs,PSV=32,TMR0</w:t>
      </w:r>
      <w:r>
        <w:rPr>
          <w:sz w:val="28"/>
          <w:szCs w:val="28"/>
          <w:vertAlign w:val="subscript"/>
          <w:lang w:val="az-Latn-AZ"/>
        </w:rPr>
        <w:t>ilkin</w:t>
      </w:r>
      <w:r>
        <w:rPr>
          <w:sz w:val="28"/>
          <w:szCs w:val="28"/>
          <w:lang w:val="az-Latn-AZ"/>
        </w:rPr>
        <w:t xml:space="preserve"> =00H halında Time out (TO)müddətini  hesablamalı və OPTİON və İNTCON  registrlərinə yazılacaq ikilik kodları təyi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MR0 taymerindən istifadə etməklə PORTB-nin çıxışlarında xətti artan və sonradan xətti azalan kodları hasil edən Assembler proqramını MPLAB İDE paketində yazmalı və  icra etməli. F</w:t>
      </w:r>
      <w:r>
        <w:rPr>
          <w:sz w:val="28"/>
          <w:szCs w:val="28"/>
          <w:vertAlign w:val="subscript"/>
          <w:lang w:val="az-Latn-AZ"/>
        </w:rPr>
        <w:t xml:space="preserve">clk </w:t>
      </w:r>
      <w:r>
        <w:rPr>
          <w:sz w:val="28"/>
          <w:szCs w:val="28"/>
          <w:lang w:val="az-Latn-AZ"/>
        </w:rPr>
        <w:t>=16MHs,PSV=256, TMR0</w:t>
      </w:r>
      <w:r>
        <w:rPr>
          <w:sz w:val="28"/>
          <w:szCs w:val="28"/>
          <w:vertAlign w:val="subscript"/>
          <w:lang w:val="az-Latn-AZ"/>
        </w:rPr>
        <w:t>ilkin</w:t>
      </w:r>
      <w:r>
        <w:rPr>
          <w:sz w:val="28"/>
          <w:szCs w:val="28"/>
          <w:lang w:val="az-Latn-AZ"/>
        </w:rPr>
        <w:t xml:space="preserve"> =00H halında TMR0</w:t>
      </w:r>
      <w:r>
        <w:rPr>
          <w:sz w:val="28"/>
          <w:szCs w:val="28"/>
          <w:vertAlign w:val="subscript"/>
          <w:lang w:val="az-Latn-AZ"/>
        </w:rPr>
        <w:t>delay</w:t>
      </w:r>
      <w:r>
        <w:rPr>
          <w:sz w:val="28"/>
          <w:szCs w:val="28"/>
          <w:lang w:val="az-Latn-AZ"/>
        </w:rPr>
        <w:t xml:space="preserve"> qiymətini hesablamalı və OPTİON registrinə yazılacaq ikilik kodu təyin etməli etməl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ORTB(0-7)-ə bağlamış LED(0-7)-nin növbə ilə yanıb-sönməsini təkrar edən Assembler proqramını MPLAB İDE paketində yazmalı və  icra etməl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ORTB(0-7)-ə bağlamış LED(0-7)-nin növbə ilə kiçik və yüksək tetradalarını yandırıb söndürən Assembler proqramını MPLAB İDE paketində yazmalı və  icra etməl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MR0 taymerindən istifadə etməklə PORTB-nin çıxışlarında xətti artan kodları hasil edən Assembler proqramını MPLAB İDE paketində yazmalı və  icra etməl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az-Latn-AZ"/>
        </w:rPr>
        <w:t>PORTA(1)-ə bağlanmış K düyməsinin basılmasından yaranan kəsilmə siqnalı gələn anda PORTB(0)-a bağlanmış LED-i yandıran Assembler proqramını MPLAB İDE paketində yazmalı və  icra etməli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57:00Z</dcterms:created>
  <dc:creator>User</dc:creator>
  <dc:description/>
  <cp:keywords/>
  <dc:language>en-US</dc:language>
  <cp:lastModifiedBy>User</cp:lastModifiedBy>
  <dcterms:modified xsi:type="dcterms:W3CDTF">2010-02-10T08:57:00Z</dcterms:modified>
  <cp:revision>2</cp:revision>
  <dc:subject/>
  <dc:title>3</dc:title>
</cp:coreProperties>
</file>